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rPr>
        <w:t>PARA PROFUNDIZAR MÁS EN MATEO 10, 37-42</w:t>
      </w:r>
      <w:r>
        <mc:AlternateContent>
          <mc:Choice Requires="wps">
            <w:drawing>
              <wp:anchor behindDoc="1" distT="0" distB="0" distL="114935" distR="114935" simplePos="0" locked="0" layoutInCell="0" allowOverlap="1" relativeHeight="2">
                <wp:simplePos x="0" y="0"/>
                <wp:positionH relativeFrom="column">
                  <wp:posOffset>771525</wp:posOffset>
                </wp:positionH>
                <wp:positionV relativeFrom="paragraph">
                  <wp:posOffset>-67945</wp:posOffset>
                </wp:positionV>
                <wp:extent cx="4420870" cy="354330"/>
                <wp:effectExtent l="76200" t="76200" r="0" b="0"/>
                <wp:wrapNone/>
                <wp:docPr id="1" name="Frame1"/>
                <a:graphic xmlns:a="http://schemas.openxmlformats.org/drawingml/2006/main">
                  <a:graphicData uri="http://schemas.microsoft.com/office/word/2010/wordprocessingShape">
                    <wps:wsp>
                      <wps:cNvSpPr txBox="1"/>
                      <wps:spPr>
                        <a:xfrm>
                          <a:off x="0" y="0"/>
                          <a:ext cx="4497070" cy="4305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33.9pt;mso-wrap-distance-left:9.05pt;mso-wrap-distance-right:9.05pt;mso-wrap-distance-top:0pt;mso-wrap-distance-bottom:0pt;margin-top:-11.35pt;mso-position-vertical-relative:text;margin-left:54.75pt;mso-position-horizontal-relative:text">
                <v:shadow on="t" color="#808080" offset="-6pt,-6pt"/>
                <v:textbox>
                  <w:txbxContent>
                    <w:p>
                      <w:pPr>
                        <w:pStyle w:val="Normal"/>
                        <w:rPr/>
                      </w:pPr>
                      <w:r>
                        <w:rPr/>
                      </w:r>
                    </w:p>
                  </w:txbxContent>
                </v:textbox>
                <w10:wrap type="none"/>
              </v:rect>
            </w:pict>
          </mc:Fallback>
        </mc:AlternateContent>
      </w:r>
    </w:p>
    <w:p>
      <w:pPr>
        <w:pStyle w:val="Normal"/>
        <w:tabs>
          <w:tab w:val="clear" w:pos="708"/>
          <w:tab w:val="left" w:pos="2130" w:leader="none"/>
        </w:tabs>
        <w:rPr>
          <w:b/>
          <w:b/>
        </w:rPr>
      </w:pPr>
      <w:r>
        <w:rPr>
          <w:b/>
        </w:rPr>
        <w:tab/>
      </w:r>
    </w:p>
    <w:p>
      <w:pPr>
        <w:pStyle w:val="Prrafodelista"/>
        <w:ind w:left="360" w:hanging="0"/>
        <w:rPr>
          <w:b/>
          <w:b/>
        </w:rPr>
      </w:pPr>
      <w:r>
        <w:rPr>
          <w:b/>
        </w:rPr>
      </w:r>
    </w:p>
    <w:p>
      <w:pPr>
        <w:pStyle w:val="Prrafodelista"/>
        <w:ind w:left="0" w:hanging="0"/>
        <w:rPr/>
      </w:pPr>
      <w:r>
        <w:rPr>
          <w:b/>
        </w:rPr>
        <w:t>1. Contexto.</w:t>
      </w:r>
      <w:r>
        <w:rPr/>
        <w:t xml:space="preserve"> En el Discurso de la Misión (10,1-42), el evangelista reúne frases y recomendaciones de Jesús para iluminar la situación difícil en la que se encuentran los judíos-cristianos hacia la segunda mitad del primer siglo. Quiere animarlos a no desistir, a pesar de las muchas y graves dificultades que encuentran en anunciar la Buena Noticia a los hermanos de su misma raza. Es precisamente en este período, los años 80, cuando los judíos se están recuperando del desastre de la destrucción de Jerusalén, sucedida en el año 70, y comienzan a reorganizarse en la región de  Siria y  Galilea. Crece la tensión entre la "Sinagoga" y la "Iglesia". Esta tensión, fuente de muchos sufrimientos y persecuciones, sirve de fondo al Discurso de la Misión.</w:t>
      </w:r>
    </w:p>
    <w:p>
      <w:pPr>
        <w:pStyle w:val="Prrafodelista"/>
        <w:ind w:left="0" w:hanging="0"/>
        <w:rPr/>
      </w:pPr>
      <w:r>
        <w:rPr/>
      </w:r>
    </w:p>
    <w:p>
      <w:pPr>
        <w:pStyle w:val="Prrafodelista"/>
        <w:ind w:left="0" w:hanging="0"/>
        <w:rPr/>
      </w:pPr>
      <w:r>
        <w:rPr>
          <w:b/>
        </w:rPr>
        <w:t>2. El amor a Jesús debe superar al amor a los padres y a los hijos (10,37).</w:t>
      </w:r>
      <w:r>
        <w:rPr/>
        <w:t xml:space="preserve"> "El que ama a su padre o a su madre más que a mí, no es digno de mí". Con estas sorprendentes palabras Jesús pone de manifiesto que ser discípulo supone una singular relación de predilección y opción por él. El vínculo familiar, que Jesús reconoce como natural y elevado, no es comparable con el amor y la opción libre por Jesús, base del seguimiento como discípulos suyos. Pero hay algo que es común en ambos casos: el amor. Amor a los suyos, pero amor también -y de modo exigente- al Señor. El discípulo no recibe del maestro principalmente una doctrina, sino una misión, un sentido que dar a su vida. Por esa razón se antepone a otros vínculos que no son negados, sino supeditados, o, mejor dicho, configurados de manera nueva por la fidelidad a Jesucristo y a su misión.</w:t>
      </w:r>
    </w:p>
    <w:p>
      <w:pPr>
        <w:pStyle w:val="Prrafodelista"/>
        <w:ind w:left="0" w:hanging="0"/>
        <w:rPr/>
      </w:pPr>
      <w:r>
        <w:rPr/>
      </w:r>
    </w:p>
    <w:p>
      <w:pPr>
        <w:pStyle w:val="Prrafodelista"/>
        <w:ind w:left="0" w:hanging="0"/>
        <w:rPr/>
      </w:pPr>
      <w:r>
        <w:rPr>
          <w:b/>
        </w:rPr>
        <w:t>3. La cruz forma parte del seguimiento de Jesús (10, 38).</w:t>
      </w:r>
      <w:r>
        <w:rPr/>
        <w:t xml:space="preserve"> Jesús dice: "Quien no toma su cruz…" En aquel tiempo, la cruz era la pena de muerte que el Imperio romano daba a los bandidos y a los maleantes. Tomar la cruz y llevarla tras Jesús era lo mismo que aceptar ser marginados por el injusto Imperio. La cruz de Jesús es la consecuencia del compromiso libremente asumido de revelar la Buena Noticia de que Dios es Padre y que todas las personas deben ser aceptadas y tratadas como hermanos y hermanas. Por causa de este anuncio revolucionario, Jesús fue perseguido y no temió dar su vida. No hay prueba de amor más grande que dar la vida por el propio hermano.</w:t>
      </w:r>
    </w:p>
    <w:p>
      <w:pPr>
        <w:pStyle w:val="Prrafodelista"/>
        <w:ind w:left="0" w:hanging="0"/>
        <w:rPr/>
      </w:pPr>
      <w:r>
        <w:rPr/>
      </w:r>
    </w:p>
    <w:p>
      <w:pPr>
        <w:pStyle w:val="Prrafodelista"/>
        <w:ind w:left="0" w:hanging="0"/>
        <w:rPr/>
      </w:pPr>
      <w:r>
        <w:rPr>
          <w:b/>
        </w:rPr>
        <w:t>4. Saber perder la vida para poder poseerla (10,39).</w:t>
      </w:r>
      <w:r>
        <w:rPr/>
        <w:t xml:space="preserve"> Este modo de hablar era muy común entre los primeros cristianos, porque expresaba lo que ellos estaban viviendo. Los cristianos, por ser tales, eran perseguidos. Pablo dice: "Estoy crucificado con Cristo". "Quiero experimentar su cruz y su muerte, para poder también experimentar su resurrección". "Estoy crucificado para el mundo y el mundo para mí". Es la paradoja del Evangelio: Lo último es lo primero, quien pierde vence, quien todo lo da todo conserva, quien muere vive. Gana la vida quien tiene el coraje de perderla. Es una lógica muy distinta de la lógica del sistema neoliberal que hoy gobierna al mundo.</w:t>
      </w:r>
    </w:p>
    <w:p>
      <w:pPr>
        <w:pStyle w:val="Prrafodelista"/>
        <w:ind w:left="0" w:hanging="0"/>
        <w:rPr/>
      </w:pPr>
      <w:r>
        <w:rPr/>
      </w:r>
    </w:p>
    <w:p>
      <w:pPr>
        <w:pStyle w:val="Prrafodelista"/>
        <w:ind w:left="0" w:hanging="0"/>
        <w:rPr/>
      </w:pPr>
      <w:r>
        <w:rPr>
          <w:b/>
        </w:rPr>
        <w:t>5. Jesús se identifica con el misionero(a) y con el discípulo(a) (10, 41-42).</w:t>
      </w:r>
      <w:r>
        <w:rPr/>
        <w:t xml:space="preserve"> Para el misionero y para el discípulo es muy importante saber que no quedará solo. Los enemigos, movidos por el odio a la persona de Cristo, perseguirán a los misioneros por causa de su fe y su testimonio cristiano. Es necesario mantenerse firme hasta el final. Siendo fiel a su misión tendrá la certeza de que Jesús se identifica con él. Y así como Jesús reflejaba en Él el rostro del Padre, así el discípulo debe o debería ser espejo donde la gente pueda ver algo del amor de Jesús. Esta fidelidad será también la garantía de salvación.</w:t>
      </w:r>
    </w:p>
    <w:p>
      <w:pPr>
        <w:pStyle w:val="Prrafodelista"/>
        <w:ind w:left="0" w:hanging="0"/>
        <w:rPr/>
      </w:pPr>
      <w:r>
        <w:rPr/>
      </w:r>
    </w:p>
    <w:p>
      <w:pPr>
        <w:pStyle w:val="Prrafodelista"/>
        <w:ind w:left="0" w:hanging="0"/>
        <w:rPr/>
      </w:pPr>
      <w:r>
        <w:rPr>
          <w:b/>
        </w:rPr>
        <w:t>6. El mínimo gesto a favor de los pequeños revela la presencia del Padre (10,42).</w:t>
      </w:r>
      <w:r>
        <w:rPr/>
        <w:t xml:space="preserve"> Para cambiar el mundo y la convivencia humana no bastan las decisiones políticas de los grandes, ni siquiera las instrucciones de los Concilios y de los obispos. Es necesario un cambio en la vida de las personas, en las relaciones interpersonales y comunitarias, de otra forma no cambiará nada. Por esto Jesús da importancia a los pequeños gestos en el compartir: ¡un vaso de agua dada a un pobre!</w:t>
      </w:r>
    </w:p>
    <w:p>
      <w:pPr>
        <w:pStyle w:val="Prrafodelista"/>
        <w:ind w:lef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60" w:hanging="703"/>
      <w:jc w:val="both"/>
    </w:pPr>
    <w:rPr>
      <w:rFonts w:ascii="Times New Roman" w:hAnsi="Times New Roman" w:eastAsia="Calibri"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703"/>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33:00Z</dcterms:created>
  <dc:creator>José Ramón</dc:creator>
  <dc:description/>
  <dc:language>en-US</dc:language>
  <cp:lastModifiedBy>José Ramón</cp:lastModifiedBy>
  <dcterms:modified xsi:type="dcterms:W3CDTF">2015-09-28T20:23:00Z</dcterms:modified>
  <cp:revision>1</cp:revision>
  <dc:subject/>
  <dc:title/>
</cp:coreProperties>
</file>