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rPr>
      </w:pPr>
      <w:r>
        <w:rPr>
          <w:rFonts w:cs="Georgia" w:ascii="Georgia" w:hAnsi="Georgia"/>
          <w:b/>
          <w:sz w:val="24"/>
        </w:rPr>
        <w:t>PARA PROFUNDIZAR MÁS EN LUCAS 21, 5-19</w:t>
      </w:r>
      <w:r>
        <mc:AlternateContent>
          <mc:Choice Requires="wps">
            <w:drawing>
              <wp:anchor behindDoc="1" distT="0" distB="0" distL="114935" distR="114935" simplePos="0" locked="0" layoutInCell="0" allowOverlap="1" relativeHeight="2">
                <wp:simplePos x="0" y="0"/>
                <wp:positionH relativeFrom="column">
                  <wp:posOffset>981710</wp:posOffset>
                </wp:positionH>
                <wp:positionV relativeFrom="paragraph">
                  <wp:posOffset>-67945</wp:posOffset>
                </wp:positionV>
                <wp:extent cx="4290060" cy="354330"/>
                <wp:effectExtent l="76200" t="76200" r="0" b="0"/>
                <wp:wrapNone/>
                <wp:docPr id="1" name="Frame1"/>
                <a:graphic xmlns:a="http://schemas.openxmlformats.org/drawingml/2006/main">
                  <a:graphicData uri="http://schemas.microsoft.com/office/word/2010/wordprocessingShape">
                    <wps:wsp>
                      <wps:cNvSpPr txBox="1"/>
                      <wps:spPr>
                        <a:xfrm>
                          <a:off x="0" y="0"/>
                          <a:ext cx="4366260" cy="4305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33.9pt;mso-wrap-distance-left:9.05pt;mso-wrap-distance-right:9.05pt;mso-wrap-distance-top:0pt;mso-wrap-distance-bottom:0pt;margin-top:-11.35pt;mso-position-vertical-relative:text;margin-left:71.3pt;mso-position-horizontal-relative:text">
                <v:shadow on="t" color="#808080" offset="-6pt,-6pt"/>
                <v:textbox>
                  <w:txbxContent>
                    <w:p>
                      <w:pPr>
                        <w:pStyle w:val="Normal"/>
                        <w:rPr/>
                      </w:pPr>
                      <w:r>
                        <w:rPr/>
                      </w:r>
                    </w:p>
                  </w:txbxContent>
                </v:textbox>
                <w10:wrap type="none"/>
              </v:rect>
            </w:pict>
          </mc:Fallback>
        </mc:AlternateContent>
      </w:r>
    </w:p>
    <w:p>
      <w:pPr>
        <w:pStyle w:val="Normal"/>
        <w:rPr>
          <w:rFonts w:ascii="Georgia" w:hAnsi="Georgia" w:cs="Georgia"/>
          <w:b/>
          <w:b/>
          <w:sz w:val="24"/>
        </w:rPr>
      </w:pPr>
      <w:r>
        <w:rPr>
          <w:rFonts w:cs="Georgia" w:ascii="Georgia" w:hAnsi="Georgia"/>
          <w:b/>
          <w:sz w:val="24"/>
        </w:rPr>
      </w:r>
    </w:p>
    <w:p>
      <w:pPr>
        <w:pStyle w:val="Normal"/>
        <w:rPr/>
      </w:pPr>
      <w:r>
        <w:rPr/>
      </w:r>
    </w:p>
    <w:p>
      <w:pPr>
        <w:pStyle w:val="Normal"/>
        <w:rPr/>
      </w:pPr>
      <w:r>
        <w:rPr/>
      </w:r>
    </w:p>
    <w:p>
      <w:pPr>
        <w:pStyle w:val="Normal"/>
        <w:jc w:val="both"/>
        <w:rPr/>
      </w:pPr>
      <w:r>
        <w:rPr>
          <w:rFonts w:cs="Times New Roman" w:ascii="Times New Roman" w:hAnsi="Times New Roman"/>
          <w:b/>
          <w:sz w:val="24"/>
        </w:rPr>
        <w:t xml:space="preserve">1. </w:t>
      </w:r>
      <w:r>
        <w:rPr>
          <w:rFonts w:cs="Times New Roman" w:ascii="Times New Roman" w:hAnsi="Times New Roman"/>
          <w:b/>
          <w:caps/>
          <w:sz w:val="24"/>
        </w:rPr>
        <w:t>Contexto histórico</w:t>
      </w:r>
      <w:r>
        <w:rPr>
          <w:rFonts w:cs="Times New Roman" w:ascii="Times New Roman" w:hAnsi="Times New Roman"/>
          <w:b/>
          <w:sz w:val="24"/>
        </w:rPr>
        <w:t xml:space="preserve"> </w:t>
      </w:r>
      <w:r>
        <w:rPr>
          <w:rFonts w:cs="Times New Roman" w:ascii="Times New Roman" w:hAnsi="Times New Roman"/>
          <w:sz w:val="24"/>
        </w:rPr>
        <w:t>(21,5-38): Lucas termina la predicación de Jesús en Jerusalén con un discurso que habla del fin del mundo (escatología). Organiza los aconte</w:t>
        <w:softHyphen/>
        <w:t>cimientos según su vi</w:t>
        <w:softHyphen/>
        <w:t>sión de la historia de la salvación, en tres momentos: 1) destrucción de Jerusalén, 2) tiem</w:t>
        <w:softHyphen/>
        <w:t>po de la misión o de la Iglesia y 3) la venida del Hijo del hombre, que traerá la plenitud del reino de Dios. Para Lucas la destrucción de Jerusalén es el fin de una etapa de la historia de salvación, pero no es el signo de la llegada del fin. Con esto les está diciendo a quienes creían que el fin del mundo y la vuelta del Señor iba a ser muy pronto, que no es así, y que es el tiempo de dar testimonio, que es lo que tiene que hacer ahora su comunidad, ya que a Jesús resucitado lo encontramos en la Iglesia y en el mundo presente. Por tanto, con este texto Lucas no está pretendiendo tanto describir los acontecimientos que van a suceder en el futuro, sino dar a los creyentes de su comunidad la fuerza y el coraje para que puedan vivir el seguimiento de Jesús, en medio de las pruebas y difi</w:t>
        <w:softHyphen/>
        <w:t xml:space="preserve">cultades, recordándoles el valor del tiempo presente, vivido, eso sí, a la luz del Señor resucita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 </w:t>
      </w:r>
      <w:r>
        <w:rPr>
          <w:rFonts w:cs="Times New Roman" w:ascii="Times New Roman" w:hAnsi="Times New Roman"/>
          <w:b/>
          <w:caps/>
          <w:sz w:val="24"/>
        </w:rPr>
        <w:t>El fin de Jerusalén no es el fin del mundo</w:t>
      </w:r>
      <w:r>
        <w:rPr>
          <w:rFonts w:cs="Times New Roman" w:ascii="Times New Roman" w:hAnsi="Times New Roman"/>
          <w:b/>
          <w:sz w:val="24"/>
        </w:rPr>
        <w:t>:</w:t>
      </w:r>
      <w:r>
        <w:rPr>
          <w:rFonts w:cs="Times New Roman" w:ascii="Times New Roman" w:hAnsi="Times New Roman"/>
          <w:b/>
          <w:sz w:val="24"/>
          <w:u w:val="single"/>
        </w:rPr>
        <w:t xml:space="preserve"> </w:t>
      </w:r>
      <w:r>
        <w:rPr>
          <w:rFonts w:cs="Times New Roman" w:ascii="Times New Roman" w:hAnsi="Times New Roman"/>
          <w:sz w:val="24"/>
        </w:rPr>
        <w:t>Todo el capítulo 21 sucede en el Templo. Las personas admiran la construcción y los donativos ofrecidos en pago de promesas. Pero Jesús acaba con el encanto al anunciar que todo será destruido y tomado por los romanos. Se cumplirá lo que habían anunciado los profetas y el mismo Jesús. Sin embargo, el ataque de los romanos entre el 66 y el 70 DC había provocado muchas preguntas en los judíos y en los cristianos. ¿Habría llegado el tan anunciado fin del mundo? No, responde el Evangelio. Esto no es un final. Es solamente el fin de una fase de la historia, el tiempo de Israel, el antiguo pueblo de Dios. Antes del fin, anunciado en los versículos 10-11, vendrá el tiempo del nuevo pueblo de Dios, que es la Iglesia, que ofrece la salvación a toda la humanidad y se funda en la Palabra y en la acción de Jesús. Antes del fin deberá ser anunciado el Reino de la justicia. Será la última oportunidad para la human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 </w:t>
      </w:r>
      <w:r>
        <w:rPr>
          <w:rFonts w:cs="Times New Roman" w:ascii="Times New Roman" w:hAnsi="Times New Roman"/>
          <w:b/>
          <w:caps/>
          <w:sz w:val="24"/>
        </w:rPr>
        <w:t>Signos del fin y anuncio de persecuciones</w:t>
      </w:r>
      <w:r>
        <w:rPr>
          <w:rFonts w:cs="Times New Roman" w:ascii="Times New Roman" w:hAnsi="Times New Roman"/>
          <w:b/>
          <w:sz w:val="24"/>
        </w:rPr>
        <w:t>:</w:t>
      </w:r>
      <w:r>
        <w:rPr>
          <w:rFonts w:cs="Times New Roman" w:ascii="Times New Roman" w:hAnsi="Times New Roman"/>
          <w:sz w:val="24"/>
        </w:rPr>
        <w:t xml:space="preserve"> En primer lugar, Lucas aler</w:t>
        <w:softHyphen/>
        <w:t>ta a su comunidad sobre posibles signos en</w:t>
        <w:softHyphen/>
        <w:t>gañosos: falsos mesías o anunciadores de la llegada del fin. Cuando él escribió su Evangelio había en el ambiente una creencia de que el fin del mundo llegaría pronto, y algunos se hacían pasar por enviados de Dios (Hch 5, 36-39). Pero Lucas insiste en que el fin no vendrá inmediatamente. En segundo lugar, estas palabras de Je</w:t>
        <w:softHyphen/>
        <w:t>sús anuncian las persecuciones de la co</w:t>
        <w:softHyphen/>
        <w:t>munidad cristiana y le aseguran la protección de Dios si perseveran en la fe y dan testimonio. Estas palabras, oídas en tiempo de persecución, eran una ayuda inestimable para los cristianos que creían y confiaban en el Señor resucitado. Cuando Lucas escri</w:t>
        <w:softHyphen/>
        <w:t>be este texto tiene muy presente la expe</w:t>
        <w:softHyphen/>
        <w:t>riencia de la Iglesia primitiva que él describe en el libro de los Hechos (Hch 4,3; 5,18; 24,10-25; 26,1-32). El testimonio firme y sin</w:t>
        <w:softHyphen/>
        <w:t>cero, que en algunos casos (Esteban, San</w:t>
        <w:softHyphen/>
        <w:t>tiago) llegó hasta el martirio, es el camino que lleva a la auténtica salvación (21,19). Lu</w:t>
        <w:softHyphen/>
        <w:t>cas anima a los miembros de su comunidad a seguir ese comportamiento. A través de estas persecuciones y sufri</w:t>
        <w:softHyphen/>
        <w:t>mientos la Iglesia se une al camino que lle</w:t>
        <w:softHyphen/>
        <w:t>vó a Jesús a la gloria (24,26). Su salvación es seg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caps/>
          <w:sz w:val="24"/>
        </w:rPr>
        <w:t>Los seguidores de Jesús serán maltratados y perseguidos</w:t>
      </w:r>
      <w:r>
        <w:rPr>
          <w:rFonts w:cs="Times New Roman" w:ascii="Times New Roman" w:hAnsi="Times New Roman"/>
          <w:sz w:val="24"/>
        </w:rPr>
        <w:t xml:space="preserve"> (vs.11-12). Pero esto debe ser una ocasión para dar testimonio del Señor (vs.13). Además, asegura que el Señor les dará la elocuencia y la sabiduría necesarias para enfrentar las acusaciones que les hagan (vs.14-15). Entre quienes se opondrán a los seguidores de Jesús estarán incluso personas muy cercanas, lo que hará aún más doloroso el momento (vs.16). La persecución ha sido parte de la experiencia histórica de los(as) cristianos a lo largo de los siglos. En nuestro propio conti</w:t>
        <w:softHyphen/>
        <w:t xml:space="preserve">nente muchos han dado testimonio hasta la entrega de la vida. Pero esto no impide tener esperanza, como nos dice San Lucas. Nuestro texto termina con la reafirmación de un convencimiento: </w:t>
      </w:r>
      <w:r>
        <w:rPr>
          <w:rFonts w:cs="Times New Roman" w:ascii="Times New Roman" w:hAnsi="Times New Roman"/>
          <w:i/>
          <w:sz w:val="24"/>
        </w:rPr>
        <w:t xml:space="preserve">"no perecerá ni un cabello de su cabeza”. </w:t>
      </w:r>
      <w:r>
        <w:rPr>
          <w:rFonts w:cs="Times New Roman" w:ascii="Times New Roman" w:hAnsi="Times New Roman"/>
          <w:i/>
          <w:color w:val="000000"/>
          <w:sz w:val="24"/>
        </w:rPr>
        <w:t>¡Manténganse firmes y se salvarán!</w:t>
      </w:r>
      <w:r>
        <w:rPr>
          <w:rFonts w:cs="Times New Roman" w:ascii="Times New Roman" w:hAnsi="Times New Roman"/>
          <w:sz w:val="24"/>
        </w:rPr>
        <w:t xml:space="preserve"> (vs.18-19). El Señor estará con aquellos que hablan en su nombre y dan testimonio hasta el fin. Es un llamado a la constancia, a la perseverancia, a seguir firmes en la fe y la esperanz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0:56:00Z</dcterms:created>
  <dc:creator>Centor</dc:creator>
  <dc:description/>
  <cp:keywords/>
  <dc:language>en-US</dc:language>
  <cp:lastModifiedBy>Centor</cp:lastModifiedBy>
  <dcterms:modified xsi:type="dcterms:W3CDTF">2013-07-04T00:52:00Z</dcterms:modified>
  <cp:revision>7</cp:revision>
  <dc:subject/>
  <dc:title/>
</cp:coreProperties>
</file>