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r>
        <mc:AlternateContent>
          <mc:Choice Requires="wps">
            <w:drawing>
              <wp:anchor behindDoc="1" distT="0" distB="0" distL="114935" distR="114935" simplePos="0" locked="0" layoutInCell="0" allowOverlap="1" relativeHeight="2">
                <wp:simplePos x="0" y="0"/>
                <wp:positionH relativeFrom="column">
                  <wp:posOffset>960120</wp:posOffset>
                </wp:positionH>
                <wp:positionV relativeFrom="paragraph">
                  <wp:posOffset>135890</wp:posOffset>
                </wp:positionV>
                <wp:extent cx="4342765" cy="354330"/>
                <wp:effectExtent l="76200" t="76200" r="0" b="0"/>
                <wp:wrapNone/>
                <wp:docPr id="1" name="Frame1"/>
                <a:graphic xmlns:a="http://schemas.openxmlformats.org/drawingml/2006/main">
                  <a:graphicData uri="http://schemas.microsoft.com/office/word/2010/wordprocessingShape">
                    <wps:wsp>
                      <wps:cNvSpPr txBox="1"/>
                      <wps:spPr>
                        <a:xfrm>
                          <a:off x="0" y="0"/>
                          <a:ext cx="4418965" cy="4305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33.9pt;mso-wrap-distance-left:9.05pt;mso-wrap-distance-right:9.05pt;mso-wrap-distance-top:0pt;mso-wrap-distance-bottom:0pt;margin-top:4.7pt;mso-position-vertical-relative:text;margin-left:69.6pt;mso-position-horizontal-relative:text">
                <v:shadow on="t" color="#808080" offset="-6pt,-6pt"/>
                <v:textbox>
                  <w:txbxContent>
                    <w:p>
                      <w:pPr>
                        <w:pStyle w:val="Normal"/>
                        <w:rPr/>
                      </w:pPr>
                      <w:r>
                        <w:rPr/>
                      </w:r>
                    </w:p>
                  </w:txbxContent>
                </v:textbox>
                <w10:wrap type="none"/>
              </v:rect>
            </w:pict>
          </mc:Fallback>
        </mc:AlternateContent>
      </w:r>
    </w:p>
    <w:p>
      <w:pPr>
        <w:pStyle w:val="Normal"/>
        <w:jc w:val="center"/>
        <w:rPr>
          <w:rFonts w:ascii="Georgia" w:hAnsi="Georgia" w:cs="Georgia"/>
          <w:b/>
          <w:b/>
          <w:sz w:val="24"/>
        </w:rPr>
      </w:pPr>
      <w:r>
        <w:rPr>
          <w:rFonts w:cs="Georgia" w:ascii="Georgia" w:hAnsi="Georgia"/>
          <w:b/>
          <w:sz w:val="24"/>
        </w:rPr>
        <w:t>PARA PROFUNDIZAR MÁS EN LUCAS 12, 49-53</w:t>
      </w:r>
    </w:p>
    <w:p>
      <w:pPr>
        <w:pStyle w:val="Normal"/>
        <w:rPr>
          <w:rFonts w:ascii="Georgia" w:hAnsi="Georgia" w:cs="Georgia"/>
          <w:b/>
          <w:b/>
          <w:sz w:val="24"/>
        </w:rPr>
      </w:pPr>
      <w:r>
        <w:rPr>
          <w:rFonts w:cs="Georgia" w:ascii="Georgia" w:hAnsi="Georgia"/>
          <w:b/>
          <w:sz w:val="24"/>
        </w:rPr>
      </w:r>
    </w:p>
    <w:p>
      <w:pPr>
        <w:pStyle w:val="Normal"/>
        <w:rPr>
          <w:sz w:val="24"/>
        </w:rPr>
      </w:pPr>
      <w:r>
        <w:rPr>
          <w:sz w:val="24"/>
        </w:rPr>
      </w:r>
    </w:p>
    <w:p>
      <w:pPr>
        <w:pStyle w:val="Normal"/>
        <w:jc w:val="both"/>
        <w:rPr>
          <w:rFonts w:ascii="Times New Roman" w:hAnsi="Times New Roman" w:cs="Times New Roman"/>
          <w:sz w:val="24"/>
        </w:rPr>
      </w:pPr>
      <w:r>
        <w:rPr>
          <w:rFonts w:cs="Times New Roman" w:ascii="Times New Roman" w:hAnsi="Times New Roman"/>
          <w:b/>
          <w:sz w:val="24"/>
        </w:rPr>
        <w:t>1. Hecho de vida</w:t>
      </w:r>
      <w:r>
        <w:rPr>
          <w:rFonts w:cs="Times New Roman" w:ascii="Times New Roman" w:hAnsi="Times New Roman"/>
          <w:sz w:val="24"/>
        </w:rPr>
        <w:t>. Jesús alude al “bautismo” por el que ha de pasar, refiriéndose a la hora de su pasión y cruz. Su misión, su anuncio del Reino, su estar al lado de los pobres, los pequeños, los indefensos, los pecadores, y en contra de los que los oprimían, le iba a llevar a un bautizo de sangre que era la pasión y la cruz. También el seguimiento de Jesús y la fidelidad a sus opciones, a su Reino, ha llevado a muchos cristianos/as en América Latina y otros lugares del mundo a la gracia del martirio, de seguir al Maestro hasta la muerte. Un ejemplo: el 12 de febrero de 2005, la hermana Dorothy Stang, una monja de setenta y tres años, fue asesinada a tiros en la Amazonía oriental de Brasil. Defendía los derechos de los pobres y los campesinos. Esta lucha le causó muchos conflictos. Se dirigía a una reunión con los granjeros cuyos hogares habían sido quemados por terratenientes y compañías madereras que intentaban desalojarlos, cuando dos hombres se acercaron a ella portando sus armas y dispararon seis veces a quemarropa y ella murió en el camino enlodado. Los testimonios de la gente dicen que la hermana Dorothy murió como vivió: totalmente entregada, fiel al evangelio y comprometida con la justicia social. Ella decía: “Si vas a ser amigo(a) de los pobres y estas a favor de la justicia social, lo más probable es que enfrentarás la misma suerte que Jesús, Martin Luther King, el Arzobispo Oscar Romero y otr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 </w:t>
      </w:r>
      <w:r>
        <w:rPr>
          <w:rFonts w:cs="Times New Roman" w:ascii="Times New Roman" w:hAnsi="Times New Roman"/>
          <w:b/>
          <w:sz w:val="24"/>
          <w:lang w:val="es-CL"/>
        </w:rPr>
        <w:t xml:space="preserve">Una paz profunda y verdadera. </w:t>
      </w:r>
      <w:r>
        <w:rPr>
          <w:rFonts w:cs="Times New Roman" w:ascii="Times New Roman" w:hAnsi="Times New Roman"/>
          <w:sz w:val="24"/>
        </w:rPr>
        <w:t>Jesús es mensajero de la paz, pero de una paz profunda y definitiva. No de una paz fruto del silencio, para no tener problemas. Se trata de una paz que implica justicia, respeto al derecho de los demás, en particu</w:t>
        <w:softHyphen/>
        <w:t>lar al de los más indefensos, "los pobres y excluidos". Proclamar esa paz encuentra la oposición de quienes se benefician de un orden social injusto. Por eso Jesús sabe que habrá división. No porque él la quiera, sino porque el egoísmo -y sus consecuencias- recha</w:t>
        <w:softHyphen/>
        <w:t>za el llamado a la fraternidad basada en nuestra condición de hijas e hijos de Dios. Eso es lo que el Señor recuerda a sus discípulos/as. Su mensaje es de paz, pero él sufrirá por eso el bautismo de fuego (3,16), será sumergido en el dolor y en la muerte. Esto no es buscado, sino que es encontrado y aceptado. El precio que debe pagar lo angustia desde ahora (12,49-50). La paz es fruto del amor, resultado de una comunión auténtica que elimina las causas de la división y el maltrato entre las personas. Señalar las razones de la falta de fraterni</w:t>
        <w:softHyphen/>
        <w:t>dad y de justicia, les parecerá a algunos -de buena o de mala voluntad- querer provocar divisiones. Hay quienes, en efecto, prefieren no ver de dónde vienen los males, porque eso cuestionaría sus presentes privilegios. Jesús es conscien</w:t>
        <w:softHyphen/>
        <w:t>te que su prédica del Reino saca a la luz una realidad en la que, desgraciadamente, las divisiones están ya presentes. Jesús quiere eliminarlas yendo a su causa: la falta de amor concreto y comprometido. Esto exige una decisión: por o contra el Señor (vs.51-53).</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 ¿Jesús cambia aquí radicalmente su mensaje?</w:t>
      </w:r>
      <w:r>
        <w:rPr>
          <w:rFonts w:cs="Times New Roman" w:ascii="Times New Roman" w:hAnsi="Times New Roman"/>
          <w:sz w:val="24"/>
        </w:rPr>
        <w:t xml:space="preserve"> La Buena Nueva nos parece tan hermosa, tan llena de amor y solicitud hasta por los pecadores y enemigos, que su mensaje no puede ser otro que el de una gran paz y armonía entre toda la gente. Eso es lo que proclamaban ya los ángeles en el momento del Nacimiento (2,24) y lo que vuelve a proclamar el Resucitado apenas se deja ver por los discípulos atemorizados (24,20-21). Aquí, sin embargo, Jesús parece decir todo lo contrario. Su mensaje no viene a producir paz, sino que lleva a la división incluso entre los miembros de la familia, padres e hijos, nueras y suegras. Lo que Jesús nos quiere decir con estas palabras no es que él quiera la división, sino que no cabe oír esa Buena Nueva del Reino y permanecer neutral o indiferente; no cabe entusiasmarse con Jesús y seguir en lo mismo de siempre. Todo encuentro con el Señor lleva a la res</w:t>
        <w:softHyphen/>
        <w:t>puesta de la fe, a grandes cambios en la vida, y esto crea la división entre los hombres y mujeres. Y esto nos va a afectar profundamente, más allá incluso de los vínculos familiares, por muy respetables que estos sean. El que no pone por delante a Jesús, incluso sobre su propia familia, no puede ser su discípulo/a (14, 26). El espíritu de lo que Jesús quería expresar permanece vigente: frente a este mundo, el evangelio es un signo de contradicción. Hay que amar, no odiar; pero el amor, frente a este mundo injusto y de desamor, es conflictivo. Lo será siemp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02:00Z</dcterms:created>
  <dc:creator>Centor</dc:creator>
  <dc:description/>
  <dc:language>en-US</dc:language>
  <cp:lastModifiedBy>Centor</cp:lastModifiedBy>
  <dcterms:modified xsi:type="dcterms:W3CDTF">2015-01-08T19:34:00Z</dcterms:modified>
  <cp:revision>1</cp:revision>
  <dc:subject/>
  <dc:title/>
</cp:coreProperties>
</file>