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r>
        <mc:AlternateContent>
          <mc:Choice Requires="wps">
            <w:drawing>
              <wp:anchor behindDoc="1" distT="0" distB="0" distL="114935" distR="114935" simplePos="0" locked="0" layoutInCell="0" allowOverlap="1" relativeHeight="2">
                <wp:simplePos x="0" y="0"/>
                <wp:positionH relativeFrom="column">
                  <wp:posOffset>1136650</wp:posOffset>
                </wp:positionH>
                <wp:positionV relativeFrom="paragraph">
                  <wp:posOffset>113665</wp:posOffset>
                </wp:positionV>
                <wp:extent cx="3992245" cy="354330"/>
                <wp:effectExtent l="76200" t="76200" r="0" b="0"/>
                <wp:wrapNone/>
                <wp:docPr id="1" name="Frame1"/>
                <a:graphic xmlns:a="http://schemas.openxmlformats.org/drawingml/2006/main">
                  <a:graphicData uri="http://schemas.microsoft.com/office/word/2010/wordprocessingShape">
                    <wps:wsp>
                      <wps:cNvSpPr txBox="1"/>
                      <wps:spPr>
                        <a:xfrm>
                          <a:off x="0" y="0"/>
                          <a:ext cx="4068445" cy="4305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3.9pt;mso-wrap-distance-left:9.05pt;mso-wrap-distance-right:9.05pt;mso-wrap-distance-top:0pt;mso-wrap-distance-bottom:0pt;margin-top:2.95pt;mso-position-vertical-relative:text;margin-left:83.5pt;mso-position-horizontal-relative:text">
                <v:shadow on="t" color="#808080" offset="-6pt,-6pt"/>
                <v:textbox>
                  <w:txbxContent>
                    <w:p>
                      <w:pPr>
                        <w:pStyle w:val="Normal"/>
                        <w:rPr/>
                      </w:pPr>
                      <w:r>
                        <w:rPr/>
                      </w:r>
                    </w:p>
                  </w:txbxContent>
                </v:textbox>
                <w10:wrap type="none"/>
              </v:rect>
            </w:pict>
          </mc:Fallback>
        </mc:AlternateContent>
      </w:r>
    </w:p>
    <w:p>
      <w:pPr>
        <w:pStyle w:val="Normal"/>
        <w:jc w:val="center"/>
        <w:rPr>
          <w:rFonts w:ascii="Georgia" w:hAnsi="Georgia" w:cs="Georgia"/>
          <w:b/>
          <w:b/>
          <w:sz w:val="24"/>
        </w:rPr>
      </w:pPr>
      <w:r>
        <w:rPr>
          <w:rFonts w:cs="Georgia" w:ascii="Georgia" w:hAnsi="Georgia"/>
          <w:b/>
          <w:sz w:val="24"/>
        </w:rPr>
        <w:t>PARA PROFUNDIZAR MÁS EN LUCAS 12, 13-21</w:t>
      </w:r>
    </w:p>
    <w:p>
      <w:pPr>
        <w:pStyle w:val="Normal"/>
        <w:rPr>
          <w:rFonts w:ascii="Georgia" w:hAnsi="Georgia" w:cs="Georgia"/>
          <w:b/>
          <w:b/>
          <w:sz w:val="24"/>
        </w:rPr>
      </w:pPr>
      <w:r>
        <w:rPr>
          <w:rFonts w:cs="Georgia" w:ascii="Georgia" w:hAnsi="Georgia"/>
          <w:b/>
          <w:sz w:val="24"/>
        </w:rPr>
      </w:r>
    </w:p>
    <w:p>
      <w:pPr>
        <w:pStyle w:val="Normal"/>
        <w:rPr>
          <w:b/>
          <w:b/>
          <w:sz w:val="24"/>
        </w:rPr>
      </w:pPr>
      <w:r>
        <w:rPr>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 Contexto: problemas que llevaron a Lucas a escribir su evangelio. </w:t>
      </w:r>
      <w:r>
        <w:rPr>
          <w:rFonts w:cs="Times New Roman" w:ascii="Times New Roman" w:hAnsi="Times New Roman"/>
          <w:sz w:val="24"/>
        </w:rPr>
        <w:t>Había muchos, pero fueron principalmente dos. El primer problema fue la tensión entre los cristianos procedentes del paganismo, es decir, no judíos, y los cristianos procedentes del judaísmo. El segundo fue la tensión entre ricos y pobres dentro de las comunidades procedentes del paganismo. El sistema del imperio romano se apoyaba en la esclavitud de los pueblos. Transferían la riqueza de los pueblos a Roma a través de tasas, tributos, impuestos, y diezmos. Esta acumulación de poder y riqueza en la capital contrastaba con la pobreza creciente de la gente en las periferias. El endeudamiento progresivo obligaba a personas y familias a esclavizarse para poder pagar sus deudas. Este esquema de esclavitud se reproducía en las provincias.</w:t>
      </w:r>
      <w:r>
        <w:rPr>
          <w:rFonts w:cs="Times New Roman" w:ascii="Times New Roman" w:hAnsi="Times New Roman"/>
          <w:b/>
          <w:sz w:val="24"/>
        </w:rPr>
        <w:t xml:space="preserve"> </w:t>
      </w:r>
      <w:r>
        <w:rPr>
          <w:rFonts w:cs="Times New Roman" w:ascii="Times New Roman" w:hAnsi="Times New Roman"/>
          <w:sz w:val="24"/>
        </w:rPr>
        <w:t>Al comienzo de la evangelización y después de la apertura a los paganos, la mayoría de los que se convertían a la Buena Noticia de Jesús pertenecían a los pobres y humildes (1 Cor 1,26). Sin embargo, poco a poco, personas más ricas entraban a formar parte de las comunidades. De repente, los cristianos/as se daban cuenta de que entre ellos mismos había discriminación entre ricos y pobres. El mismo conflicto social que caracterizaba al imperio romano había entrado en las comunidades y causaba tensiones y conflictos (Sant 2,1-7; 1 Cor 11,20-21; Ap 3,17). Y en este sentido, Lucas, con vigor profético, recuerda las frases más duras de Jesús en este punto para ayudar a las comunidades que venían del paganismo a entender que era imposible mantener las grandes diferencias existentes entre ricos y pobres y, a la vez, ser cristian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 Lo único que nos debe preo</w:t>
        <w:softHyphen/>
        <w:t>cupar es el Reino de Dios</w:t>
      </w:r>
      <w:r>
        <w:rPr>
          <w:rFonts w:cs="Times New Roman" w:ascii="Times New Roman" w:hAnsi="Times New Roman"/>
          <w:sz w:val="24"/>
        </w:rPr>
        <w:t>. El Reino pide un tipo de convivencia donde no se dé la acumulación de riqueza en manos de pocos y sí la solidaridad, para que todas las personas tengan lo necesario. El Reino es la nueva convivencia fraterna en la que cada persona se siente responsable por la otra. Para Jesús, la Provi</w:t>
        <w:softHyphen/>
        <w:t>dencia divina pasa por la organización fraterna. Preocuparse por el Reino de Dios y su justicia es lo mismo que preocuparse en aceptar a Dios como Padre y ser hermanos y hermanas. Todo esto trae consigo un nuevo orden económico y so</w:t>
        <w:softHyphen/>
        <w:t>cial, en donde ya no es necesario acumular. Si existe la preocu</w:t>
        <w:softHyphen/>
        <w:t>pación por el Reino, toda la gente tendrá lo necesario, pues la comuni</w:t>
        <w:softHyphen/>
        <w:t>dad está organizada a partir de la solidaridad y el compartir. La solidaridad es uno de los temas preferidos de Lucas (Lc 3,11; 6,30; 11,41; 12,33-34; 14,14; 16,9; 18,22; 19,8; Hch 9,36; 10,2.4.31). Era un tema importante para las comunidades de Lucas que tenían en su interior diferencias entre la minoría rica y las mayorías empobrecidas. Y es un tema importante también para nuestros días. Ante el creciente empobrecimiento causado por el neoliberalismo eco</w:t>
        <w:softHyphen/>
        <w:t>nómico en América Latina y en el mundo, la justicia social y la solidaridad ofrecen la salida concreta que nos presenta el Evangel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3. El pecado y actitud del rico</w:t>
      </w:r>
      <w:r>
        <w:rPr>
          <w:rFonts w:cs="Times New Roman" w:ascii="Times New Roman" w:hAnsi="Times New Roman"/>
          <w:sz w:val="24"/>
        </w:rPr>
        <w:t>. El rico de la parábola aprovecha la situación que le brindan la cosecha abundante y el sistema, que le dio tierras. Actúa en beneficio propio, y éticamente se hace culpable porque se enriquece a costa de los que tienen menos o nada. La necedad tiene otra faceta más: la actitud del rico. Él quiere descansar y disfrutar durante muchos años. La referencia a los muchos años se opone a la necesidad constante de sembrar, arar, cosechar, como lo vivía y sufría todo pequeño agricultor con su familia. El rico abandona el trabajo y se hace un parásito.</w:t>
      </w:r>
      <w:r>
        <w:rPr>
          <w:rFonts w:cs="Times New Roman" w:ascii="Times New Roman" w:hAnsi="Times New Roman"/>
          <w:b/>
          <w:sz w:val="24"/>
        </w:rPr>
        <w:t xml:space="preserve"> </w:t>
      </w:r>
      <w:r>
        <w:rPr>
          <w:rFonts w:cs="Times New Roman" w:ascii="Times New Roman" w:hAnsi="Times New Roman"/>
          <w:sz w:val="24"/>
        </w:rPr>
        <w:t>Con esta parábola, Jesús ataca todo acaparamiento egoísta de bienes en beneficio de unos pocos. El texto nos hace ver también la mentira del mercado capitalista, que sostiene que si se permite el libre actuar de las leyes de la oferta y la demanda, en algún momento llegará a haber suficiente para tod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La persona que acumula riquezas no entiende nada de lo que Jesús propone al mundo</w:t>
      </w:r>
      <w:r>
        <w:rPr>
          <w:rFonts w:cs="Times New Roman" w:ascii="Times New Roman" w:hAnsi="Times New Roman"/>
          <w:sz w:val="24"/>
        </w:rPr>
        <w:t>. Esta parábola nos enseña que los seguidores de Jesús, si no se desprenden de las riquezas, si se preocupan de aumentarlas constantemente, además de cometer injusticia con los que no tienen, se encontrarán, al final, con las manos vacías ante Dios. Por lo tanto, este evangelio es una llamada clara a la solidaridad con los pobres y despreciados del mundo, a compartir con los que no tie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58:00Z</dcterms:created>
  <dc:creator>Centor</dc:creator>
  <dc:description/>
  <dc:language>en-US</dc:language>
  <cp:lastModifiedBy>Centor</cp:lastModifiedBy>
  <dcterms:modified xsi:type="dcterms:W3CDTF">2015-01-07T21:48:00Z</dcterms:modified>
  <cp:revision>1</cp:revision>
  <dc:subject/>
  <dc:title/>
</cp:coreProperties>
</file>