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  <w:sz w:val="28"/>
          <w:szCs w:val="28"/>
          <w:lang w:val="es-SV"/>
        </w:rPr>
      </w:pPr>
      <w:r>
        <w:rPr>
          <w:rFonts w:cs="Segoe UI Semilight" w:ascii="Segoe UI Semilight" w:hAnsi="Segoe UI Semilight"/>
          <w:b/>
          <w:sz w:val="28"/>
          <w:szCs w:val="28"/>
          <w:lang w:val="es-SV"/>
        </w:rPr>
        <w:t>XIV Encuentro de Animación Bíblica Provincial 2018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  <w:sz w:val="28"/>
          <w:szCs w:val="28"/>
          <w:lang w:val="es-SV"/>
        </w:rPr>
      </w:pPr>
      <w:r>
        <w:rPr>
          <w:rFonts w:cs="Segoe UI Semilight" w:ascii="Segoe UI Semilight" w:hAnsi="Segoe UI Semilight"/>
          <w:b/>
          <w:sz w:val="28"/>
          <w:szCs w:val="28"/>
          <w:lang w:val="es-SV"/>
        </w:rPr>
        <w:t>Del 06</w:t>
      </w:r>
      <w:bookmarkStart w:id="0" w:name="_GoBack"/>
      <w:bookmarkEnd w:id="0"/>
      <w:r>
        <w:rPr>
          <w:rFonts w:cs="Segoe UI Semilight" w:ascii="Segoe UI Semilight" w:hAnsi="Segoe UI Semilight"/>
          <w:b/>
          <w:sz w:val="28"/>
          <w:szCs w:val="28"/>
          <w:lang w:val="es-SV"/>
        </w:rPr>
        <w:t xml:space="preserve"> al 11 de Agosto – San Pedro Sula, Honduras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  <w:sz w:val="28"/>
          <w:szCs w:val="28"/>
          <w:lang w:val="es-SV"/>
        </w:rPr>
      </w:pPr>
      <w:r>
        <w:rPr>
          <w:rFonts w:cs="Segoe UI Semilight" w:ascii="Segoe UI Semilight" w:hAnsi="Segoe UI Semilight"/>
          <w:b/>
          <w:sz w:val="28"/>
          <w:szCs w:val="28"/>
          <w:lang w:val="es-SV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b/>
          <w:b/>
          <w:sz w:val="28"/>
          <w:szCs w:val="28"/>
          <w:lang w:val="es-SV"/>
        </w:rPr>
      </w:pPr>
      <w:r>
        <w:rPr>
          <w:rFonts w:cs="Segoe UI Semilight" w:ascii="Segoe UI Semilight" w:hAnsi="Segoe UI Semilight"/>
          <w:b/>
          <w:sz w:val="28"/>
          <w:szCs w:val="28"/>
          <w:lang w:val="es-SV"/>
        </w:rPr>
        <w:t>Rostros específicos de nuestra realidad centroamericana y Lectura Bíblica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i/>
          <w:i/>
          <w:sz w:val="28"/>
          <w:szCs w:val="28"/>
          <w:lang w:val="es-SV"/>
        </w:rPr>
      </w:pPr>
      <w:r>
        <w:rPr>
          <w:rFonts w:cs="Segoe UI Semilight" w:ascii="Segoe UI Semilight" w:hAnsi="Segoe UI Semilight"/>
          <w:i/>
          <w:sz w:val="28"/>
          <w:szCs w:val="28"/>
          <w:lang w:val="es-SV"/>
        </w:rPr>
        <w:t>“</w:t>
      </w:r>
      <w:r>
        <w:rPr>
          <w:rFonts w:cs="Segoe UI Semilight" w:ascii="Segoe UI Semilight" w:hAnsi="Segoe UI Semilight"/>
          <w:i/>
          <w:sz w:val="28"/>
          <w:szCs w:val="28"/>
          <w:lang w:val="es-SV"/>
        </w:rPr>
        <w:t>Busquen mi rostro…tu rostro buscaré Señor” (Sal 27, 8)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  <w:i/>
          <w:i/>
          <w:sz w:val="28"/>
          <w:szCs w:val="28"/>
          <w:lang w:val="es-SV"/>
        </w:rPr>
      </w:pPr>
      <w:r>
        <w:rPr>
          <w:rFonts w:cs="Segoe UI Semilight" w:ascii="Segoe UI Semilight" w:hAnsi="Segoe UI Semilight"/>
          <w:b/>
          <w:i/>
          <w:sz w:val="28"/>
          <w:szCs w:val="28"/>
          <w:lang w:val="es-SV"/>
        </w:rPr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  <w:sz w:val="28"/>
          <w:szCs w:val="28"/>
          <w:lang w:val="es-SV"/>
        </w:rPr>
      </w:pPr>
      <w:r>
        <w:rPr>
          <w:rFonts w:cs="Segoe UI Semilight" w:ascii="Segoe UI Semilight" w:hAnsi="Segoe UI Semilight"/>
          <w:b/>
          <w:sz w:val="28"/>
          <w:szCs w:val="28"/>
          <w:lang w:val="es-SV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undizar en el método hermenéutico y en los procesos de lectura contextualizada de la Biblia desde los rostros sufrientes de nuestra realidad centroamericana. Favorecer el intercambio de experiencias y testimonios para enriquecer nuestro caminar como Oyentes y Servidores de la Palabra de D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os a seguir…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sibilizar los rostro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r y comprender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 y desaprender - reinterpretar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er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rostr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uatemala –Indígena y Madre Tierr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alvador – Migrante y Pandiller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duras – Privado de Libertad y Enferm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aragua – Niño (a) y Muje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a Rica – No católicos (creyentes y no creyentes) y Homosexu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má – Afrodescendiente y Campe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: </w:t>
      </w:r>
      <w:r>
        <w:rPr>
          <w:rFonts w:cs="Arial" w:ascii="Arial" w:hAnsi="Arial"/>
          <w:sz w:val="24"/>
          <w:szCs w:val="24"/>
        </w:rPr>
        <w:t>El hombre y el joven no aparecen directamente, pero los estamos incluyendo en los tantos rostros represen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bajo previo al Encuent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s invitamos a que trabajen en los equipos (incluso con ayuda de los que participan en los procesos de formación bíblica) desde los dos rostros asignados por país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ada desde los otros y nuestra mirad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es la vida de estos rostros en la realidad de sus países? Haremos este ejercicio desde tres ámbi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ocial: ¿cómo los ve y trata la sociedad?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tico-económico ¿tienen posibilidad de desarrollarse y ser tomados en cuenta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so ¿qué dicen los cristianos de ellos? (no el Papa o el Magisterio, eso lo profundizaremos en otro momento) ¿cómo los vemos nosotros?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radica la raíz de su margina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Procuremos sintetizar e ir a lo esencial. No tenemos que responder a todo sino no encontramos nada signific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 de visibilización o identificación con sus causas por medio de fotos, símbolos, murales, etc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emos lo que hayamos investigado en un tiempo de 5 a 10 minutos para c/rostro (recordemos no ser muy extensos porque serán 12 rostr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ada bíblica y de otras ciencias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ir un texto bíblico base que se relacione con los rostros o que nos hable de ellos. Podemos elegir más textos secundarios, pero será uno el fundamental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también una palabra desde las ciencias sociales (psicología, sociología, biología, etc.) y del Magisterio de la Iglesia (representada en el Papa, Obispos o Grupos de Iglesia que hayan profundizado en la realidad de estos rostros y nos ilumi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ada desde ellos mism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remos testimonios (esto es muy importa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 2 testimonios que representen a los rostros que nos han asignado, puede ser por escrito, audio, video o en persona (si fuera uno de los participantes al encuentr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este trabajo es fundamental que lo tengamos para la realización y éxito de nuestro Encuent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lvidemos preparar una presentación del caminar bíblico de este año. (es más agradable cuando presentamos imágenes y somos breves en las presentaciones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s recuerda a los equipos o comunidades que son dos rostros por país. Hagan lo posible por poner en común el trabajo realizado… a los que no han podido encontrarse para poner en común los trabajos lo avisan con tiempo para hacerle un espacio a su participación dentro del hor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609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Century Gothic"/>
          <w:b/>
          <w:bCs/>
          <w:color w:val="000000"/>
          <w:kern w:val="2"/>
          <w:sz w:val="28"/>
          <w:szCs w:val="28"/>
        </w:rPr>
        <w:t xml:space="preserve">La clave hermenéutica para escuchar la Palabra es el amor de Dios hacia su pueblo y la revelación de los misterios del Reino a los sencillos, los pobres y excluidos </w:t>
      </w:r>
      <w:r>
        <w:rPr>
          <w:rFonts w:eastAsia="Times New Roman" w:cs="Century Gothic"/>
          <w:color w:val="000000"/>
          <w:kern w:val="2"/>
          <w:sz w:val="28"/>
          <w:szCs w:val="28"/>
        </w:rPr>
        <w:t>(VD 90-10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18:00Z</dcterms:created>
  <dc:creator>Fredy Cabrera CMF</dc:creator>
  <dc:description/>
  <dc:language>en-US</dc:language>
  <cp:lastModifiedBy>Radio Claret</cp:lastModifiedBy>
  <dcterms:modified xsi:type="dcterms:W3CDTF">2018-07-25T00:18:00Z</dcterms:modified>
  <cp:revision>2</cp:revision>
  <dc:subject/>
  <dc:title/>
</cp:coreProperties>
</file>