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tLeast" w:line="200" w:before="57" w:after="57"/>
        <w:jc w:val="both"/>
        <w:rPr>
          <w:rFonts w:ascii="Folks-Bold;Times New Roman" w:hAnsi="Folks-Bold;Times New Roman" w:eastAsia="Folks-Bold;Times New Roman" w:cs="Folks-Bold;Times New Roman"/>
          <w:sz w:val="34"/>
          <w:szCs w:val="34"/>
          <w:lang w:val="es-ES_tradnl"/>
        </w:rPr>
      </w:pPr>
      <w:r>
        <w:rPr>
          <w:rFonts w:eastAsia="Folks-Bold;Times New Roman" w:cs="Folks-Bold;Times New Roman" w:ascii="Folks-Bold;Times New Roman" w:hAnsi="Folks-Bold;Times New Roman"/>
          <w:color w:val="FF0000"/>
          <w:sz w:val="38"/>
          <w:szCs w:val="38"/>
          <w:lang w:val="es-ES_tradnl"/>
        </w:rPr>
        <w:t>TRIDUO A SAN ANTONIO MARÍA CLARET - 2017</w:t>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sz w:val="34"/>
          <w:szCs w:val="34"/>
          <w:lang w:val="es-ES_tradnl"/>
        </w:rPr>
        <w:t>“</w:t>
      </w:r>
      <w:r>
        <w:rPr>
          <w:rFonts w:eastAsia="Folks-Bold;Times New Roman" w:cs="Folks-Bold;Times New Roman" w:ascii="Folks-Bold;Times New Roman" w:hAnsi="Folks-Bold;Times New Roman"/>
          <w:sz w:val="34"/>
          <w:szCs w:val="34"/>
          <w:lang w:val="es-ES_tradnl"/>
        </w:rPr>
        <w:t>Misionero con espíritu en una Iglesia en salid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Arial" w:hAnsi="Arial" w:eastAsia="Corbel" w:cs="Arial"/>
          <w:lang w:val="es-ES_tradnl"/>
        </w:rPr>
      </w:pPr>
      <w:r>
        <w:rPr>
          <w:rFonts w:eastAsia="Corbel" w:cs="Arial" w:ascii="Arial" w:hAnsi="Arial"/>
          <w:lang w:val="es-ES_tradnl"/>
        </w:rPr>
        <w:t>Compartimos con ustedes este triduo al Padre Claret, preparado por los claretianos de Bética. En su introducción apuntan lo siguiente:</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pPr>
      <w:r>
        <w:rPr>
          <w:rFonts w:eastAsia="Corbel" w:cs="Corbel" w:ascii="Corbel" w:hAnsi="Corbel"/>
          <w:lang w:val="es-ES_tradnl"/>
        </w:rPr>
        <w:t>…</w:t>
      </w:r>
      <w:r>
        <w:rPr>
          <w:rFonts w:eastAsia="Corbel" w:cs="Corbel" w:ascii="Corbel" w:hAnsi="Corbel"/>
          <w:lang w:val="es-ES_tradnl"/>
        </w:rPr>
        <w:t xml:space="preserve">Teniendo como punto de referencia a Claret, su carisma y espíritu, vamos a considerar en el triduo de este año tres tareas que el Papa Francisco propone en la exhortación apostólica postsinodal “La Alegría del Evangelio” para reforzar la conciencia y actividad misionera del pueblo de Dios. Francisco nos recuerda que apremia en cualquier época y lugar la tarea de: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Ser misioneros en la Iglesia de los muchos rostros y de los diversos carismas, formas de vida y ministerios (cf. EG 111-134).</w:t>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Ser «misioneros con Espíritu» (cf. EG 259-284).</w:t>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Ser misioneros alistados o enrolados en una Iglesia en salida (cf. EG 19-24).</w:t>
      </w:r>
    </w:p>
    <w:p>
      <w:pPr>
        <w:pStyle w:val="BasicParagraph"/>
        <w:spacing w:before="113" w:after="113"/>
        <w:jc w:val="both"/>
        <w:rPr/>
      </w:pPr>
      <w:r>
        <w:rPr/>
      </w:r>
      <w:r>
        <w:br w:type="page"/>
      </w:r>
    </w:p>
    <w:p>
      <w:pPr>
        <w:pStyle w:val="BasicParagraph"/>
        <w:spacing w:before="113" w:after="113"/>
        <w:jc w:val="both"/>
        <w:rPr>
          <w:rFonts w:ascii="Corbel" w:hAnsi="Corbel" w:eastAsia="Corbel" w:cs="Corbel"/>
          <w:lang w:val="es-ES_tradnl"/>
        </w:rPr>
      </w:pPr>
      <w:r>
        <w:rPr>
          <w:rFonts w:eastAsia="Folks-Bold;Times New Roman" w:cs="Folks-Bold;Times New Roman" w:ascii="Folks-Bold;Times New Roman" w:hAnsi="Folks-Bold;Times New Roman"/>
          <w:color w:val="FF0000"/>
          <w:sz w:val="50"/>
          <w:szCs w:val="50"/>
          <w:lang w:val="es-ES_tradnl"/>
        </w:rPr>
        <w:t>DÍA PRIMERO: SER MISIONEROS</w:t>
      </w:r>
    </w:p>
    <w:p>
      <w:pPr>
        <w:pStyle w:val="BasicParagraph"/>
        <w:jc w:val="both"/>
        <w:rPr>
          <w:rFonts w:ascii="Corbel" w:hAnsi="Corbel" w:eastAsia="Corbel" w:cs="Corbel"/>
          <w:lang w:val="es-ES_tradnl"/>
        </w:rPr>
      </w:pPr>
      <w:r>
        <w:rPr>
          <w:rFonts w:eastAsia="Corbel" w:cs="Corbel" w:ascii="Corbel" w:hAnsi="Corbel"/>
          <w:lang w:val="es-ES_tradnl"/>
        </w:rPr>
        <w:t>(en el pueblo de los muchos rostros y carisma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i/>
          <w:i/>
          <w:iCs/>
          <w:lang w:val="es-ES_tradnl"/>
        </w:rPr>
      </w:pPr>
      <w:r>
        <w:rPr>
          <w:rFonts w:eastAsia="Folks-Bold;Times New Roman" w:cs="Folks-Bold;Times New Roman" w:ascii="Folks-Bold;Times New Roman" w:hAnsi="Folks-Bold;Times New Roman"/>
          <w:color w:val="41ACE1"/>
          <w:sz w:val="28"/>
          <w:szCs w:val="28"/>
          <w:lang w:val="es-ES_tradnl"/>
        </w:rPr>
        <w:t>1. Introducción</w:t>
      </w:r>
    </w:p>
    <w:p>
      <w:pPr>
        <w:pStyle w:val="BasicParagraph"/>
        <w:ind w:left="1134"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1134" w:hanging="0"/>
        <w:jc w:val="both"/>
        <w:rPr>
          <w:rFonts w:ascii="Corbel" w:hAnsi="Corbel" w:eastAsia="Corbel" w:cs="Corbel"/>
          <w:lang w:val="es-ES_tradnl"/>
        </w:rPr>
      </w:pPr>
      <w:r>
        <w:rPr>
          <w:rFonts w:eastAsia="Corbel" w:cs="Corbel" w:ascii="Corbel" w:hAnsi="Corbel"/>
          <w:i/>
          <w:iCs/>
          <w:lang w:val="es-ES_tradnl"/>
        </w:rPr>
        <w:t xml:space="preserve">«Somos cada vez más conscientes de que el anuncio del Evangelio es tarea de todo el pueblo de Dios: el pueblo de los muchos rostros y de los diversos carismas, formas de vida y ministerios, en el que todos somos discípulos-misioneros. Un pueblo que busca la transformación del mundo según el designio de Dios» (MS 21).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La tarea de ser misioneros que se encomienda  a todo cristiano en la Iglesia comunión, queremos desempeñarla tomando como punto de referencia el carisma y espíritu de ese gran evangelizador que fue San Antonio María Claret. Queremos que Claret sea el que identifique nuestra actividad misionera en la Iglesia y en el mundo y sea estímulo para realizarl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2. Canto: Jesús está entre nosotr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3. Salud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Hermanos: que la gracia de Dios Padre que llamó a San Antonio María Claret a la evangelización y lo capacitó para ser toda su vida Misionero al estilo de los apóstoles, esté con todos vosotros.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Y con tu espíritu.</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4. Presentación del sign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4.1. Desde el fondo de la capilla o el templo dos jóvenes, un chico y una chica, llevan al altar un ramo de flores de tamaño significativo con flores de distintas clases y colores. Este ramo se presenta como símbolo de la Iglesia comunión integrada por muchos rostros (Iglesias particulares con su propia cultura) en la que las personas de toda raza, sexo y condición actúan con carismas, formas de vida y ministerios diversos.</w:t>
      </w:r>
    </w:p>
    <w:p>
      <w:pPr>
        <w:pStyle w:val="BasicParagraph"/>
        <w:ind w:left="567" w:hanging="0"/>
        <w:jc w:val="both"/>
        <w:rPr>
          <w:rFonts w:ascii="Corbel" w:hAnsi="Corbel" w:eastAsia="Corbel" w:cs="Corbel"/>
          <w:lang w:val="es-ES_tradnl"/>
        </w:rPr>
      </w:pPr>
      <w:r>
        <w:rPr>
          <w:rFonts w:eastAsia="Corbel" w:cs="Corbel" w:ascii="Corbel" w:hAnsi="Corbel"/>
          <w:lang w:val="es-ES_tradnl"/>
        </w:rPr>
        <w:t>4.2. Seguidamente un chico o una chica presenta un cuadro de Claret. En la Iglesia varia en identidades, el carisma de Claret queremos que dé identidad a nuestra actividad misionera y sea punto de referencia para animarl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5. Colect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Padre nuestro, tú que has edificado la Iglesia y la has hecho crecer mediante los muchos y comprometidos trabajos apostólicos de San Antonio María Claret, concédenos participar de su carisma y de su espíritu para ser misioneros como él, amando lo que él amó y llevando a la práctica lo que él nos enseñó. Por Ntro. Señor Jesucristo, tu Hij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6. 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1. Lectura de la Primera Carta del apóstol San Pablo a los Corintios 12, 4-13a. 14.</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Hermanos: hay diversidad de carismas, pero el Espíritu es el mismo; diversidad de ministerios, pero el Señor es el mismo; diversidad de operaciones, pero es el mismo Dios que obra en todos. A cada cual se le otorga la manifestación del Espíritu para provecho común. 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 Pues del mismo modo que el cuerpo es uno, aunque tiene muchos miembros, y todos los miembros del cuerpo, no obstante su pluralidad, no forman más que un solo cuerpo, así también Cristo. Porque en un solo Espíritu hemos sido todos bautizados, para no formar más que un cuerpo. Así también el cuerpo no se compone de un solo miembro, sino de muchos.</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 xml:space="preserve">6.2. Salmo 95, 1-2ª.2b-3.7-8ª.10 </w:t>
      </w:r>
    </w:p>
    <w:p>
      <w:pPr>
        <w:pStyle w:val="BasicParagraph"/>
        <w:ind w:left="567" w:hanging="0"/>
        <w:jc w:val="both"/>
        <w:rPr>
          <w:rFonts w:ascii="Corbel" w:hAnsi="Corbel" w:eastAsia="Corbel" w:cs="Corbel"/>
          <w:i/>
          <w:i/>
          <w:iCs/>
          <w:color w:val="FF0000"/>
          <w:lang w:val="es-ES_tradnl"/>
        </w:rPr>
      </w:pPr>
      <w:r>
        <w:rPr>
          <w:rFonts w:eastAsia="Corbel" w:cs="Corbel" w:ascii="Corbel" w:hAnsi="Corbel"/>
          <w:lang w:val="es-ES_tradnl"/>
        </w:rPr>
        <w:t>Repetimos todos:</w:t>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Contad a todos los pueblos las maravillas de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Cantad al Señor un cántico nuevo;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cantad al Señor toda la tierra;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cantad al Señor, bendecid su nombre, </w:t>
      </w:r>
    </w:p>
    <w:p>
      <w:pPr>
        <w:pStyle w:val="BasicParagraph"/>
        <w:ind w:left="567" w:hanging="0"/>
        <w:jc w:val="both"/>
        <w:rPr>
          <w:rFonts w:ascii="Corbel" w:hAnsi="Corbel" w:eastAsia="Corbel" w:cs="Corbel"/>
          <w:lang w:val="es-ES_tradnl"/>
        </w:rPr>
      </w:pPr>
      <w:r>
        <w:rPr>
          <w:rFonts w:eastAsia="Corbel" w:cs="Corbel" w:ascii="Corbel" w:hAnsi="Corbel"/>
          <w:lang w:val="es-ES_tradnl"/>
        </w:rPr>
        <w:t>proclamad día tras día su victoria.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Proclamad día tras día su victoria;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contad a los pueblos su gloria,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sus maravillas a todas las naciones. R/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Familias de los pueblos, aclamad al Señor;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aclamad la gloria y el poder del Señor,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aclamad la gloria del nombre del Señor. R/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Decid a los pueblos: «el Señor es Rey;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él afianzó el orbe, y no se moverá;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él gobierna a los pueblos rectamente». R/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3. Aleluya cantad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4. Lectura del santo Evangelio según san Marcos (3, 13-19)</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n aquel tiempo, Jesús subió al monte y llamó a los que él quiso; y vinieron donde él. Instituyó Doce, para que estuvieran con él, y para enviarlos a predicar con poder de expulsar los demonios. Instituyó a los Doce y puso a Simón el nombre de Pedro; a Santiago el de Zebedeo y a Juan, el hermano de Santiago, a quienes puso por nombre Boanerges, es decir, hijos del trueno; a Andrés, Felipe, Bartolomé, Mateo, Tomás, Santiago el de Alfeo, Tadeo, Simón el Cananeo y Judas Iscariote, el mismo que le entregó.</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L SEÑO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7. Para la homilí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7.1. Sugerencias de Evangelii Gaudium</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pPr>
      <w:r>
        <w:rPr>
          <w:rFonts w:eastAsia="Corbel" w:cs="Corbel" w:ascii="Corbel" w:hAnsi="Corbel"/>
          <w:b/>
          <w:bCs/>
          <w:i/>
          <w:iCs/>
          <w:lang w:val="es-ES_tradnl"/>
        </w:rPr>
        <w:t xml:space="preserve">Todos somos misioneros. </w:t>
      </w:r>
      <w:r>
        <w:rPr>
          <w:rFonts w:eastAsia="Corbel" w:cs="Corbel" w:ascii="Corbel" w:hAnsi="Corbel"/>
          <w:i/>
          <w:iCs/>
          <w:lang w:val="es-ES_tradnl"/>
        </w:rPr>
        <w:t>«En virtud del Bautismo recibido, cada miembro del Pueblo de Dios se ha convertido en discípulo misionero (cf. Mt 28,19). Cada uno de los bautizados, cualquiera que sea su función en la Iglesia y el grado de ilustración de su fe, es un agente evangelizador, y sería inadecuado pensar en un esquema de evangelización llevado adelante por actores cualificados donde el resto del pueblo fiel sea sólo receptivo de sus acciones. La nueva evangelización debe implicar un nuevo protagonismo de cada uno de los bautizados. Esta convicción se convierte en una llamada dirigida a cada cristiano, para que nadie postergue su compromiso con la evangelización, pues si uno de verdad ha hecho una experiencia del amor de Dios que lo salva, no necesita mucho tiempo de preparación para salir a anunciarlo, no puede esperar que le den muchos cursos o largas instrucciones.[…] (EG 120).</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or supuesto que todos estamos llamados a crecer como evangelizadores. Procuramos al mismo tiempo una mejor formación, una profundización de nuestro amor y un testimonio más claro del Evangelio. En ese sentido, todos tenemos que dejar que los demás nos evangelicen constantemente; pero eso no significa que debamos postergar la misión evangelizadora, sino que encontremos el modo de comunicar a Jesús que corresponda a la situación en que nos hallemos. En cualquier caso, todos somos llamados a ofrecer a los demás el testimonio explícito del amor salvífico del Señor, que más allá de nuestras imperfecciones nos ofrece su cercanía, su Palabra, su fuerza, y le da un sentido a nuestra vida» (EG 121).</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7.2. Claret, punto de referenci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 xml:space="preserve">Misioneros al estilo de Claret. Para llevar a cabo la urgente tarea evangelizadora a que somos llamados por nuestra condición de cristianos, nosotros queremos tomar la figura de Claret como punto de referencia identificadora, de inspiración y de estímulo. </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El Señor lo llamó a vivir su vocación cristiana en el sacerdocio mediante un don especial de gracia o «carisma». Pero no sólo lo llamó al sacerdocio por un carisma especial, sino que ese carisma fue haciéndole sensible y le fue inclinando de una manera prioritaria a la evangelización que tiene que realizar todo cristiano y que el sacerdote debe concretar desde las exigencias especiales de su vocación. Así de las tres funciones que califican el ministerio sacerdotal (evangelización, sacramentalización y gobierno) él se sintió llamado a un sacerdocio evangelizador.</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El don de gracia le fue capacitando para hacer una experiencia espiritual que configuró progresivamente su vida hasta llegar al sacerdocio evangelizador. Esa experiencia espiritual tuvo como núcleo fundamental una especial vivencia del misterio de Cristo que le llevó a descubrirlo sobre todo como el Hijo-enviado por el Padre(misionero del Padre), que se encarnó en las entrañas de María para proclamar el Evangelio y ser el salvador del mundo.</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Claret, por su carisma, se sintió inclinado especialmente a identificarse con lo que fue el centro y el motor de la actividad misionera de Jesucristo: su caridad sacrificada y redentora y, para lograr esta configuración, fomentó el encuentro personal con Cristo en la fe viva, mediante la Eucaristía, la escucha de la Palabra y la oración asidua. La configuración con Cristo se manifestaba además, de una forma general, en tratar de llevar la misma forma de vida de Cristo, no sólo como medio de santificación, sino como urgencia del apostolado misionero. Su deseo de imitar a Cristo se mostró también en la configuración con sus padecimientos redentores, aceptando toda mortificación, trabajo, persecución, calumnia y hasta el martirio, no sólo, como queda dicho, desde una dimensión de santificación personal, sino desde una dimensión apostólica. Esta configuración con Cristo fue la raíz de su carisma misionero.</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Su identificación espiritual con el Hijo-enviado se reveló, además, en una profunda piedad filial al Padre, que le impulsaba a buscar su mayor gloria, mediante el anuncio de su gracia (D.C. 11) y en una devoción a María, centrada en su Corazón inmaculado, ya que su devoción tuvo como objeto especial su intimidad espiritual, sus dolores, su amor misericordioso, es decir su corazón (Aut. 94. Cf. Índice Aut.).Así se relacionó con ella como la Madre del Hijo-enviado (Aut. 272; 663) y como Madre suya, de los hombres y de la Iglesia (Aut. 5; cf. Índice).</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Este carisma y espíritu fue el hilo conductor de toda su vida y se fue manifestando durante toda ella de manera correspondiente a su edad y a sus circunstancias: a los 5 años se conmovía ante la condenación eterna de los hombres y se preguntaba que podía hacer él para que eso no sucediese (Aut. 8-15). En la juventud experimentó la confrontación con los valores del mundo,suscitando en Claret el deseo de abandonarlo y ser cartujo (Aut. 77-82, 88-89).Seguidamente le fue provocando reacciones que lo llevaron a darse cuenta de que estaba llamado a ser sacerdote dedicado a la evangelización (Aut. 113). Por eso, decidió ofrecerse a la «Congregación de Propaganda Fide» (Aut. 120), después con el permiso de su Obispo dejó los trabajos parroquiales y se dedicó a misionar. Para recomendarlo en los lugares donde había de dar una misión le fue concedido el título de Misionero Apostólico. Él no lo entendió como una recomendación, sino como un título que lo definía: ser misionero al estilo de los apóstoles.Las circunstancias de la vida llevarán consigo que lo hagan Arzobispo de Cuba o Confesor real.Pero en esas circunstancias y hasta su muerte se considerará y actuará siempre como un Misionero Apostólico.</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t>Como conclusión, puede ayudarnos en ese deseo que tenemos de poner a Claret como punto de referencia para dar identidad y alentar la misión evangelizadora que brota de nuestro bautismo e incluso para clarificar las inquietudes de vocación especial que podemos sentir, la manifestación que él hizo sobre lo que debía ser un misionero evangelizador. Es el mejor retrato de Claret. Según él, un misionero es «un hombre que arde en caridad y que abrasa por donde pasa. Que desea eficazmente y procura por todos los medios encender a todos los hombres en el fuego del divino amor. Nada le arredra; se goza en las privaciones; aborda los trabajos abraza los sacrificios; se complace en las calumnias; se alegra en los dolores y tormentos que sufre y se gloría en la cruz de Jesucristo. No piensa sino como seguirá e imitará a Jesucristo en orar, en trabajar, en sufrir, en procurar siempre y únicamente la mayor gloria de Dios y la salvación de los hombres».</w:t>
      </w:r>
    </w:p>
    <w:p>
      <w:pPr>
        <w:pStyle w:val="BasicParagraph"/>
        <w:jc w:val="both"/>
        <w:rPr>
          <w:rFonts w:ascii="Corbel" w:hAnsi="Corbel" w:eastAsia="Corbel" w:cs="Corbel"/>
          <w:sz w:val="22"/>
          <w:szCs w:val="22"/>
          <w:lang w:val="es-ES_tradnl"/>
        </w:rPr>
      </w:pPr>
      <w:r>
        <w:rPr>
          <w:rFonts w:eastAsia="Corbel" w:cs="Corbel" w:ascii="Corbel" w:hAnsi="Corbel"/>
          <w:sz w:val="22"/>
          <w:szCs w:val="22"/>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8. Prec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Pidamos, hermanos, a Dios nuestro Padre, que escuche nuestra oración en este triduo de San Antonio María Claret, que se distinguió por su entrega y dedicación a la predicación del Evangelio.</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Señor, que tu palabra llegue hasta los confines de la tierra.</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lang w:val="es-ES_tradnl"/>
        </w:rPr>
        <w:t>–</w:t>
      </w:r>
      <w:r>
        <w:rPr>
          <w:rFonts w:eastAsia="Corbel" w:cs="Corbel" w:ascii="Corbel" w:hAnsi="Corbel"/>
          <w:lang w:val="es-ES_tradnl"/>
        </w:rPr>
        <w:tab/>
        <w:t>Para que el espíritu misionero se mantenga vivo en toda la Iglesia, de forma que todos los creyentes nos sintamos enviados a anunciar la alegría del Evangelio a nuestros hermanos los hombres.</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Roguemos a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lang w:val="es-ES_tradnl"/>
        </w:rPr>
        <w:t>–</w:t>
      </w:r>
      <w:r>
        <w:rPr>
          <w:rFonts w:eastAsia="Corbel" w:cs="Corbel" w:ascii="Corbel" w:hAnsi="Corbel"/>
          <w:lang w:val="es-ES_tradnl"/>
        </w:rPr>
        <w:tab/>
        <w:t>Para que en las Iglesias jóvenes de todo el mundo se consolide la fe sembrada por los misioneros y dé frutos abundantes de caridad y esperanza.</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Roguemos a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lang w:val="es-ES_tradnl"/>
        </w:rPr>
        <w:t>–</w:t>
      </w:r>
      <w:r>
        <w:rPr>
          <w:rFonts w:eastAsia="Corbel" w:cs="Corbel" w:ascii="Corbel" w:hAnsi="Corbel"/>
          <w:lang w:val="es-ES_tradnl"/>
        </w:rPr>
        <w:tab/>
        <w:t>Para que el testimonio de san Antonio María Claret nos estimule a ser noso¬tros mismos evangelizadores de cuantos nos rodean.</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Roguemos a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lang w:val="es-ES_tradnl"/>
        </w:rPr>
        <w:t>–</w:t>
      </w:r>
      <w:r>
        <w:rPr>
          <w:rFonts w:eastAsia="Corbel" w:cs="Corbel" w:ascii="Corbel" w:hAnsi="Corbel"/>
          <w:lang w:val="es-ES_tradnl"/>
        </w:rPr>
        <w:tab/>
        <w:t>Para que surjan hombres y mujeres decididos a dedicarse plenamen¬te al anuncio del Evangelio, como Claret.</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Roguemos a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lang w:val="es-ES_tradnl"/>
        </w:rPr>
        <w:t>–</w:t>
      </w:r>
      <w:r>
        <w:rPr>
          <w:rFonts w:eastAsia="Corbel" w:cs="Corbel" w:ascii="Corbel" w:hAnsi="Corbel"/>
          <w:lang w:val="es-ES_tradnl"/>
        </w:rPr>
        <w:tab/>
        <w:t>Para que la luz de Cristo pueda penetrar en aquellos países donde resulta muy difícil anunciar el Evangelio por falta de libertad o a causa del materialismo práctico.</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Roguemos al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color w:val="FF0000"/>
          <w:lang w:val="es-ES_tradnl"/>
        </w:rPr>
      </w:pPr>
      <w:r>
        <w:rPr>
          <w:rFonts w:eastAsia="Corbel" w:cs="Corbel" w:ascii="Corbel" w:hAnsi="Corbel"/>
          <w:lang w:val="es-ES_tradnl"/>
        </w:rPr>
        <w:t>Padre nuestro, mientras te agradecemos el don de la fe y de la educación cristiana recibida en el seno de nuestras familias, te pedimos, por intercesión de san Antonio María Claret, que entregó su vida a la predicación del Evangelio, la abundancia de tus dones y la preocupación por tu reino. Por Jesucristo nuestro Señor.</w:t>
      </w:r>
    </w:p>
    <w:p>
      <w:pPr>
        <w:pStyle w:val="BasicParagraph"/>
        <w:ind w:left="567" w:hanging="0"/>
        <w:jc w:val="both"/>
        <w:rPr>
          <w:rFonts w:ascii="Corbel" w:hAnsi="Corbel" w:eastAsia="Corbel" w:cs="Corbel"/>
          <w:i/>
          <w:i/>
          <w:iCs/>
          <w:color w:val="FF0000"/>
          <w:lang w:val="es-ES_tradnl"/>
        </w:rPr>
      </w:pPr>
      <w:r>
        <w:rPr>
          <w:rFonts w:eastAsia="Corbel" w:cs="Corbel" w:ascii="Corbel" w:hAnsi="Corbel"/>
          <w:i/>
          <w:iCs/>
          <w:color w:val="FF0000"/>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Amén.</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9. Canto de ofertorio: Tómame, envíame</w:t>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10. Canto de comunión: Tus palabras alientan mi vida</w:t>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11. Oración después de la comunió</w:t>
      </w:r>
      <w:r>
        <w:rPr>
          <w:rFonts w:eastAsia="Folks-Bold;Times New Roman" w:cs="Folks-Bold;Times New Roman" w:ascii="Folks-Bold;Times New Roman" w:hAnsi="Folks-Bold;Times New Roman"/>
          <w:color w:val="1BAC4B"/>
          <w:sz w:val="26"/>
          <w:szCs w:val="26"/>
          <w:lang w:val="es-ES_tradnl"/>
        </w:rPr>
        <w:t>n</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pPr>
      <w:r>
        <w:rPr>
          <w:rFonts w:eastAsia="Corbel" w:cs="Corbel" w:ascii="Corbel" w:hAnsi="Corbel"/>
          <w:lang w:val="es-ES_tradnl"/>
        </w:rPr>
        <w:t xml:space="preserve">Señor, Dios nuestro, que los sacramentos recibidos fortalezcan en nosotros la fe que nos legó la predicación de los Apóstoles y del misionero Apostólico San Antonio María Claret y nos ayuden a entregar nuestra vida para servicio del Evangelio. Por Jesucristo Nuestro Señor. Amén.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12. Canto final: Himno a Claret</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rPr>
          <w:rFonts w:ascii="Folks-Bold;Times New Roman" w:hAnsi="Folks-Bold;Times New Roman" w:eastAsia="Folks-Bold;Times New Roman" w:cs="Folks-Bold;Times New Roman"/>
          <w:color w:val="FF0000"/>
          <w:sz w:val="50"/>
          <w:szCs w:val="50"/>
          <w:lang w:val="es-ES_tradnl"/>
        </w:rPr>
      </w:pPr>
      <w:r>
        <w:rPr>
          <w:rFonts w:eastAsia="Folks-Bold;Times New Roman" w:cs="Folks-Bold;Times New Roman" w:ascii="Folks-Bold;Times New Roman" w:hAnsi="Folks-Bold;Times New Roman"/>
          <w:color w:val="FF0000"/>
          <w:sz w:val="50"/>
          <w:szCs w:val="50"/>
          <w:lang w:val="es-ES_tradnl"/>
        </w:rPr>
      </w:r>
      <w:r>
        <w:br w:type="page"/>
      </w:r>
    </w:p>
    <w:p>
      <w:pPr>
        <w:pStyle w:val="BasicParagraph"/>
        <w:rPr>
          <w:rFonts w:ascii="Folks-Bold;Times New Roman" w:hAnsi="Folks-Bold;Times New Roman" w:eastAsia="Folks-Bold;Times New Roman" w:cs="Folks-Bold;Times New Roman"/>
          <w:color w:val="FF0000"/>
          <w:sz w:val="50"/>
          <w:szCs w:val="50"/>
          <w:lang w:val="es-ES_tradnl"/>
        </w:rPr>
      </w:pPr>
      <w:r>
        <w:rPr>
          <w:rFonts w:eastAsia="Folks-Bold;Times New Roman" w:cs="Folks-Bold;Times New Roman" w:ascii="Folks-Bold;Times New Roman" w:hAnsi="Folks-Bold;Times New Roman"/>
          <w:color w:val="FF0000"/>
          <w:sz w:val="50"/>
          <w:szCs w:val="50"/>
          <w:lang w:val="es-ES_tradnl"/>
        </w:rPr>
        <w:t xml:space="preserve">DÍA SEGUNDO: </w:t>
      </w:r>
    </w:p>
    <w:p>
      <w:pPr>
        <w:pStyle w:val="BasicParagraph"/>
        <w:rPr>
          <w:rFonts w:ascii="Corbel" w:hAnsi="Corbel" w:eastAsia="Corbel" w:cs="Corbel"/>
          <w:lang w:val="es-ES_tradnl"/>
        </w:rPr>
      </w:pPr>
      <w:r>
        <w:rPr>
          <w:rFonts w:eastAsia="Folks-Bold;Times New Roman" w:cs="Folks-Bold;Times New Roman" w:ascii="Folks-Bold;Times New Roman" w:hAnsi="Folks-Bold;Times New Roman"/>
          <w:color w:val="FF0000"/>
          <w:sz w:val="50"/>
          <w:szCs w:val="50"/>
          <w:lang w:val="es-ES_tradnl"/>
        </w:rPr>
        <w:t>SER «MISIONEROS CON ESPÍRITU»</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i/>
          <w:i/>
          <w:iCs/>
          <w:lang w:val="es-ES_tradnl"/>
        </w:rPr>
      </w:pPr>
      <w:r>
        <w:rPr>
          <w:rFonts w:eastAsia="Folks-Bold;Times New Roman" w:cs="Folks-Bold;Times New Roman" w:ascii="Folks-Bold;Times New Roman" w:hAnsi="Folks-Bold;Times New Roman"/>
          <w:color w:val="41ACE1"/>
          <w:sz w:val="28"/>
          <w:szCs w:val="28"/>
          <w:lang w:val="es-ES_tradnl"/>
        </w:rPr>
        <w:t>1. Introducción</w:t>
      </w:r>
    </w:p>
    <w:p>
      <w:pPr>
        <w:pStyle w:val="BasicParagraph"/>
        <w:ind w:left="1134"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1134" w:hanging="0"/>
        <w:jc w:val="both"/>
        <w:rPr>
          <w:rFonts w:ascii="Corbel" w:hAnsi="Corbel" w:eastAsia="Corbel" w:cs="Corbel"/>
          <w:lang w:val="es-ES_tradnl"/>
        </w:rPr>
      </w:pPr>
      <w:r>
        <w:rPr>
          <w:rFonts w:eastAsia="Corbel" w:cs="Corbel" w:ascii="Corbel" w:hAnsi="Corbel"/>
          <w:i/>
          <w:iCs/>
          <w:lang w:val="es-ES_tradnl"/>
        </w:rPr>
        <w:t xml:space="preserve">«Nuestro tiempo se caracteriza simultáneamente por la búsqueda y el ansia de una espiritualidad integradora y no dualista, por la seducción de múltiples idolatrías y la extensión de la increencia. Todo ello conforma nuevos escenarios de evangelización. Por eso la Iglesia quiere «evangelizadores con Espíritu», en quienes arda ese fuego. Estos evangelizadores oran y trabajan, se comprometen social y misioneramente y respiran con el pulmón de la oración y la intercesión. Su vida en el Espíritu se traduce en actitudes anti-idolátricas, en contemplación y adoración, pobreza, humildad, sencillez, autenticidad y honestidad» (MS 23).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2. Canto: El Señor os dará su Espíritu Sant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3. Salud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i/>
          <w:i/>
          <w:iCs/>
          <w:color w:val="FF0000"/>
          <w:lang w:val="es-ES_tradnl"/>
        </w:rPr>
      </w:pPr>
      <w:r>
        <w:rPr>
          <w:rFonts w:eastAsia="Corbel" w:cs="Corbel" w:ascii="Corbel" w:hAnsi="Corbel"/>
          <w:lang w:val="es-ES_tradnl"/>
        </w:rPr>
        <w:t xml:space="preserve">Hermanos: que la fuerza y el amor que el Espíritu Santo derramó en el corazón de Claret convirtiéndolo en un misionero con Espíritu urgido por la caridad, estén con vosotros. </w:t>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Y con tu espíritu.</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4. Presentación del sign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Delante del altar, o en un sitio visible, se prepara un recipiente de metal tipo brasero o cuenco amplio. Se colocan unas piedras en el centro en forma de cilindro. Las piedras se recubren con algodón humedecido con agua. Poco antes de comenzar la celebración se rocía con un cuarto de litro a alcohol el algodón que está sobre las piedras y se deja en el brasero el alcohol que va escurriendo.</w:t>
      </w:r>
    </w:p>
    <w:p>
      <w:pPr>
        <w:pStyle w:val="BasicParagraph"/>
        <w:jc w:val="both"/>
        <w:rPr>
          <w:rFonts w:ascii="Corbel" w:hAnsi="Corbel" w:eastAsia="Corbel" w:cs="Corbel"/>
          <w:lang w:val="es-ES_tradnl"/>
        </w:rPr>
      </w:pPr>
      <w:r>
        <w:rPr>
          <w:rFonts w:eastAsia="Corbel" w:cs="Corbel" w:ascii="Corbel" w:hAnsi="Corbel"/>
          <w:lang w:val="es-ES_tradnl"/>
        </w:rPr>
        <w:t xml:space="preserve">Como en la Vigilia Pascual, el Presidente de la celebración enciende el fuego. Resultará llamativo, vibrante y vistoso. Explica que así veía Claret  a los misioneros: como hombres que arden en caridad por la presencia del Espíritu Santo en ellos. Si parece oportuno, se puede reforzar el signo cantando, mientras se enciende el pebetero, algún canto breve o canon como «Ilumíname, Señor, con tu Espíritu».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5. Colect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Oh Dios, que has iluminado y enardecido el Corazón de Antonio María Claret con la luz y la fuerza del Espíritu Santo, haciéndolo un misionero lleno de Espíritu y celo apostólico. Anima con la presencia de ese Espíritu nuestros corazones para que, como él, te conozcamos y te hagamos conocer, te amenos y te hagamos amar, te sirvamos y te hagamos servir y te alabemos y te gamos alabar por todos los seres de la tierra. Por Ntro. Señor Jesucristo, tu Hij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6. 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1. Lectura del libro de los Hechos de los Apóstoles (2, 1-11)</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 xml:space="preserve">Al llegar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 xml:space="preserve">Había en Jerusalén hombres piadosos, que allí residían, venidos de todas las naciones que hay bajo el cielo. Al producirse aquel ruido la gente se congregó y se llenó de estupor al oírles hablar cada uno en su propia lengua. Estupefactos y admirados decían: «¿Es que no son galileos todos estos que están hablando? Pues ¿cómo cada uno de nosotros les oímos en nuestra propia lengua nativa? </w:t>
      </w:r>
    </w:p>
    <w:p>
      <w:pPr>
        <w:pStyle w:val="BasicParagraph"/>
        <w:ind w:left="567" w:hanging="0"/>
        <w:jc w:val="both"/>
        <w:rPr/>
      </w:pPr>
      <w:r>
        <w:rPr>
          <w:rFonts w:eastAsia="Corbel" w:cs="Corbel" w:ascii="Corbel" w:hAnsi="Corbel"/>
          <w:i/>
          <w:iCs/>
          <w:lang w:val="es-ES_tradnl"/>
        </w:rPr>
        <w:t>Partos, medos y elamitas; habitantes de Mesopotamia, Judea, Capadocia, el Ponto, Asia, Frigia, Panfilia, Egipto, la parte de Libia fronteriza con Cirene, forasteros romanos, judío</w:t>
      </w:r>
      <w:r>
        <w:rPr>
          <w:rFonts w:eastAsia="Corbel" w:cs="Corbel" w:ascii="Corbel" w:hAnsi="Corbel"/>
          <w:lang w:val="es-ES_tradnl"/>
        </w:rPr>
        <w:t>s y prosélitos, cretenses y árabes, todos les oímos hablar en nuestra lengua las maravillas de Dios».</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color w:val="FF0000"/>
          <w:lang w:val="es-ES_tradnl"/>
        </w:rPr>
      </w:pPr>
      <w:r>
        <w:rPr>
          <w:rFonts w:eastAsia="Folks-Bold;Times New Roman" w:cs="Folks-Bold;Times New Roman" w:ascii="Folks-Bold;Times New Roman" w:hAnsi="Folks-Bold;Times New Roman"/>
          <w:color w:val="1BAC4B"/>
          <w:sz w:val="26"/>
          <w:szCs w:val="26"/>
          <w:lang w:val="es-ES_tradnl"/>
        </w:rPr>
        <w:t>6.2. Salmo 103, 1-2a.24 y 35c. 29bc-30</w:t>
        <w:tab/>
      </w:r>
      <w:r>
        <w:rPr>
          <w:rFonts w:eastAsia="Corbel" w:cs="Corbel" w:ascii="Corbel" w:hAnsi="Corbel"/>
          <w:lang w:val="es-ES_tradnl"/>
        </w:rPr>
        <w:br/>
        <w:t>Repetimos todos:</w:t>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Ven, Espíritu Santo, y llena nuestros corazones con la fuerza de tu amo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Bendice, alma mía, al Señor: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Dios mío, qué grande eres!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Te vistes de belleza y majestad,  </w:t>
      </w:r>
    </w:p>
    <w:p>
      <w:pPr>
        <w:pStyle w:val="BasicParagraph"/>
        <w:ind w:left="567" w:hanging="0"/>
        <w:jc w:val="both"/>
        <w:rPr>
          <w:rFonts w:ascii="Corbel" w:hAnsi="Corbel" w:eastAsia="Corbel" w:cs="Corbel"/>
          <w:lang w:val="es-ES_tradnl"/>
        </w:rPr>
      </w:pPr>
      <w:r>
        <w:rPr>
          <w:rFonts w:eastAsia="Corbel" w:cs="Corbel" w:ascii="Corbel" w:hAnsi="Corbel"/>
          <w:lang w:val="es-ES_tradnl"/>
        </w:rPr>
        <w:t>la luz te envuelve como un manto.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Cuántas son tus obras, Señor,</w:t>
      </w:r>
    </w:p>
    <w:p>
      <w:pPr>
        <w:pStyle w:val="BasicParagraph"/>
        <w:ind w:left="567" w:hanging="0"/>
        <w:jc w:val="both"/>
        <w:rPr>
          <w:rFonts w:ascii="Corbel" w:hAnsi="Corbel" w:eastAsia="Corbel" w:cs="Corbel"/>
          <w:lang w:val="es-ES_tradnl"/>
        </w:rPr>
      </w:pPr>
      <w:r>
        <w:rPr>
          <w:rFonts w:eastAsia="Corbel" w:cs="Corbel" w:ascii="Corbel" w:hAnsi="Corbel"/>
          <w:lang w:val="es-ES_tradnl"/>
        </w:rPr>
        <w:t>y todas las hiciste con sabiduría;</w:t>
      </w:r>
    </w:p>
    <w:p>
      <w:pPr>
        <w:pStyle w:val="BasicParagraph"/>
        <w:ind w:left="567" w:hanging="0"/>
        <w:jc w:val="both"/>
        <w:rPr>
          <w:rFonts w:ascii="Corbel" w:hAnsi="Corbel" w:eastAsia="Corbel" w:cs="Corbel"/>
          <w:lang w:val="es-ES_tradnl"/>
        </w:rPr>
      </w:pPr>
      <w:r>
        <w:rPr>
          <w:rFonts w:eastAsia="Corbel" w:cs="Corbel" w:ascii="Corbel" w:hAnsi="Corbel"/>
          <w:lang w:val="es-ES_tradnl"/>
        </w:rPr>
        <w:t>la tierra está llena de tus criaturas.</w:t>
      </w:r>
    </w:p>
    <w:p>
      <w:pPr>
        <w:pStyle w:val="BasicParagraph"/>
        <w:ind w:left="567" w:hanging="0"/>
        <w:jc w:val="both"/>
        <w:rPr>
          <w:rFonts w:ascii="Corbel" w:hAnsi="Corbel" w:eastAsia="Corbel" w:cs="Corbel"/>
          <w:lang w:val="es-ES_tradnl"/>
        </w:rPr>
      </w:pPr>
      <w:r>
        <w:rPr>
          <w:rFonts w:eastAsia="Corbel" w:cs="Corbel" w:ascii="Corbel" w:hAnsi="Corbel"/>
          <w:lang w:val="es-ES_tradnl"/>
        </w:rPr>
        <w:t>¡Bendice, alma mía, al Señor!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Les retiras el aliento, y expiran</w:t>
      </w:r>
    </w:p>
    <w:p>
      <w:pPr>
        <w:pStyle w:val="BasicParagraph"/>
        <w:ind w:left="567" w:hanging="0"/>
        <w:jc w:val="both"/>
        <w:rPr>
          <w:rFonts w:ascii="Corbel" w:hAnsi="Corbel" w:eastAsia="Corbel" w:cs="Corbel"/>
          <w:lang w:val="es-ES_tradnl"/>
        </w:rPr>
      </w:pPr>
      <w:r>
        <w:rPr>
          <w:rFonts w:eastAsia="Corbel" w:cs="Corbel" w:ascii="Corbel" w:hAnsi="Corbel"/>
          <w:lang w:val="es-ES_tradnl"/>
        </w:rPr>
        <w:t>y vuelven a ser polvo;</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envías tu espíritu, y los creas, </w:t>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y repueblas la faz de la tierra. R/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3. Aleluya: Aleluya de la tierr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4. Lectura del santo Evangelio según san Juan (7, 37-39)</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En aquel tiempo, el último día de la fiesta, el más solemne, Jesús puesto en pie, gritó: «Si alguno tiene sed, venga a mí, y beba el que crea en mí», como dice la Escritura: De su seno correrán ríos de agua viva. Esto lo decía refiriéndose al Espíritu que iban a recibir los que creyeran en él. Porque aún no había Espíritu, pues todavía Jesús no había sido glorificad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L SEÑO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7. Para la homilí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7.1. Sugerencias de Evangelii Gaudium</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b/>
          <w:bCs/>
          <w:i/>
          <w:iCs/>
          <w:lang w:val="es-ES_tradnl"/>
        </w:rPr>
        <w:t>Evangelizadores con Espíritu</w:t>
      </w:r>
      <w:r>
        <w:rPr>
          <w:rFonts w:eastAsia="Corbel" w:cs="Corbel" w:ascii="Corbel" w:hAnsi="Corbel"/>
          <w:i/>
          <w:iCs/>
          <w:lang w:val="es-ES_tradnl"/>
        </w:rPr>
        <w:t>. «Evangelizadores con Espíritu quiere decir evangelizadores que se abren sin temor a la acción del Espíritu Santo. En Pentecostés, el Espíritu hace salir de sí mismos a los Apóstoles y los transforma en anunciadores de las grandezas de Dios, que cada uno comienza a entender en su propia lengua. El Espíritu Santo, además, infunde la fuerza para anunciar la novedad del Evangelio con audacia (parresía), en voz alta y en todo tiempo y lugar, incluso a contracorriente. Invoquémoslo hoy, bien apoyados en la oración, sin la cual toda acción corre el riesgo de quedarse vacía y el anuncio finalmente carece de alma. Jesús quiere evangelizadores que anuncien la Buena Noticia no sólo con palabras sino sobre todo con una vida que se ha transfigurado en la presencia de Dios» (EG 259).</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vangelizadores con Espíritu quiere decir evangelizadores que oran y trabajan. Desde el punto de vista de la evangelización, no sirven ni las propuestas místicas sin un fuerte compromiso social y misionero, ni los discursos y praxis sociales o pastorales sin una espiritualidad que transforme el corazón. Esas propuestas parciales y desintegradoras sólo llegan a grupos reducidos y no tienen fuerza de amplia penetración, porque mutilan el Evangelio. Siempre hace falta cultivar un espacio interior que otorgue sentido cristiano al compromiso y a la actividad. Sin momentos detenidos de adoración, de encuentro orante con la Palabra, de diálogo sincero con el Señor, las tareas fácilmente se vacían de sentido, nos debilitamos por el cansancio y las dificultades, y el fervor se apaga» (EG 262).</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Es sano acordarse de los primeros cristianos y de tantos hermanos a lo largo de la historia que estuvieron cargados de alegría, llenos de coraje, incansables en el anuncio y capaces de una gran resistencia activa. Hay quienes se consuelan diciendo que hoy es más difícil; sin embargo, reconozcamos que las circunstancias del Imperio romano no eran favorables al anuncio del Evangelio, ni a la lucha por la justicia, ni a la defensa de la dignidad humana. En todos los momentos de la historia están presentes la debilidad humana, la búsqueda enfermiza de sí mismo, el egoísmo cómodo y, en definitiva, la concupiscencia que nos acecha a todos. Eso está siempre, con un ropaje o con otro; viene del límite humano más que de las circunstancias. Entonces, no digamos que hoy es más difícil; es distinto. Pero aprendamos de los santos que nos han precedido y enfrentaron las dificultades propias de su época» (EG 263).</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 xml:space="preserve">7.2. Claret, punto de referencia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Misionero con Espíritu, misionero que arde en caridad. Para san Antonio María Claret un evangelizador con Espíritu, es un evangelizador lleno de caridad y movido por ella, porque Dios es amor (1 Jn 4,8) y el amor de Dios ha sido derramado en nuestros corazones por el Espíritu Santo que se nos ha dado (Rm. 5,5). Por eso, un misionero apostólico —como llamaba él a los evangelizadores— con Espíritu es un misionero abrasado e impulsado por la caridad sacrificada y redentora de Cristo. De una manera general podemos decir que Claret entendió que el Espíritu o el espíritu apostólico que han de tener los misioneros es la caridad, pero no entendida como vir¬tud habitual, sino en tanto que caridad encendida en celo por la gloria de Dios y la salvación de los hombr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Esta caridad encendida en celo era el alma rutilante que impulsaba todas las actitudes y acciones; por eso definió al misionero, proyectando su propia experiencia, como hombre que arde y abrasa. En realidad esa caridad encendida en celo era la que daba función a la pre¬dicación y acrecentaba su eficacia. La pedía con insistencia a Jesús y al Corazón de María: «¡Oh Jesús mío! […] os pido amor, llamas grandes de ese fuego que Vos habéis bajado del cielo a la tierra […]» (Aut. 446); «[…] ¡Madre mía, amor! ¡Madre mía, tengo hambre y sed de amor, socorredme, saciadme! ¡Oh Corazón de María, fragua e instrumento del amor, enciéndeme en el amor de Dios y del prójimo! (Aut. 447).</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A Claret no le bastaba la misión entendida como mandato externo para ser evangelizador con Espíritu. Tampoco al Misionero le debe bastar; necesitaba del impulso in¬terior que viene del Espíritu. En los ejercicios del año 1865 dice: “El misionero tiene que ser enviado y empujado”. En este sentido explicó el “CharitasChristi urget nos”, y en este sentido podemos entender, como hacía él, el “Spíri¬tus Matrisvestrae”. Está claro, pues, que no se trataba sólo de obser¬var lo que ha hecho Cristo o María para imitarlo desde fuera. El Espí¬ritu de Cristo y de María, presente en él, le empujaban, le urgían al apos¬tolado, como el viento a la vela (Aut. 441) o la pólvora a la bala de fusil (Aut. 439).</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El celo que le hacía abrazar las privaciones, los trabajos, la persecución, la calumnia y, si fuera necesario, el martirio, lo pide incesantemente al Corazón de María. Concretamente para obtener el Espíritu apostólico o la caridad encendida en celo, señalaba tres estadios: en primer lugar el cumplimiento de los mandamien¬tos, es decir, el estado de Gracia o la caridad habitual; tener caridad es la condición imprescindible para poderla encender. En segundo lugar, la imitación de la forma de vida de Jesús (práctica de los consejos evangélicos o de su espíritu) para mantener activa la caridad. Finalmente la oración asidua era la manera de convertir la caridad en ac¬to, en llama, en volcán, en celo. La oración era para él, por un lado, como fuego que purificaba, hacía líquidos y moldeaba en el molde de Cris¬to (aspecto configurativo) y, por otro, como el fuego de Pentecostés que hacía salir de sí mismo, daba lengua de fuego y no dejaba sosegar en la predicación, como los apóstoles (aspecto apostólic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8. Prec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Unidos en el Espíritu Santo y animados por el ejemplo de Claret, oremos, hermanos, a Dios Todopoderoso</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Oh Señor, haznos «misioneros con espíritu».</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 xml:space="preserve">Para que los hombres sean iluminados por el Espíritu de la verdad, reconozcan la salvación de Dios y confiesen su nombre. Oremos. R.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ara que los hombres, por la fuerza del Espíritu, vean sus vidas re¬novadas, sus corazones despiertos y sus manos abiertas. Oremos.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ara que los hombres acojan el soplo de amor del Espíritu, sean mi¬sericordiosos, trabajen por la justicia y la paz. Oremos.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ara que los cristianos queden transformados por el Evangelio, si¬gan siempre sus caminos y proclamen la Buena Nueva en todo el mundo llenos de caridad y de celo misionero. Oremos. R.</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Oh Dios y Padre nuestro, que hiciste de Claret un misionero con Espíritu, enciende nuestros corazones con el fuego de la caridad y llénalos de celo misionero para que lleguen a todos los hombres  los frutos de una nueva evangelización. </w:t>
      </w:r>
    </w:p>
    <w:p>
      <w:pPr>
        <w:pStyle w:val="BasicParagraph"/>
        <w:ind w:left="567" w:hanging="0"/>
        <w:jc w:val="both"/>
        <w:rPr>
          <w:rFonts w:ascii="Corbel" w:hAnsi="Corbel" w:eastAsia="Corbel" w:cs="Corbel"/>
          <w:lang w:val="es-ES_tradnl"/>
        </w:rPr>
      </w:pPr>
      <w:r>
        <w:rPr>
          <w:rFonts w:eastAsia="Corbel" w:cs="Corbel" w:ascii="Corbel" w:hAnsi="Corbel"/>
          <w:lang w:val="es-ES_tradnl"/>
        </w:rPr>
        <w:t>Por Jesucristo nuestro Seño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 xml:space="preserve">R. Amén.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9. Canto de ofertorio: Este pan y vin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10. Canto de comunión: El Espíritu del Señor (Martha Rey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11. Oración después de la comunión</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Señor Jesús, haz que nos llenen de fuerza estos alimentos que hemos recibido, para que en nosotros arda siempre el fuego del Espíritu Santo que infundiste de un modo admirable en tus apóstoles y en ese gran apóstol que fue San Antonio María Claret. Tú que vives y reinas por los siglos de los siglos. Amén.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Folks-Bold;Times New Roman" w:hAnsi="Folks-Bold;Times New Roman" w:eastAsia="Folks-Bold;Times New Roman" w:cs="Folks-Bold;Times New Roman"/>
          <w:color w:val="FF0000"/>
          <w:sz w:val="50"/>
          <w:szCs w:val="50"/>
          <w:lang w:val="es-ES_tradnl"/>
        </w:rPr>
      </w:pPr>
      <w:r>
        <w:rPr>
          <w:rFonts w:eastAsia="Folks-Bold;Times New Roman" w:cs="Folks-Bold;Times New Roman" w:ascii="Folks-Bold;Times New Roman" w:hAnsi="Folks-Bold;Times New Roman"/>
          <w:color w:val="41ACE1"/>
          <w:sz w:val="28"/>
          <w:szCs w:val="28"/>
          <w:lang w:val="es-ES_tradnl"/>
        </w:rPr>
        <w:t>12.</w:t>
        <w:tab/>
        <w:t>Canto final:Himno a Claret</w:t>
      </w:r>
    </w:p>
    <w:p>
      <w:pPr>
        <w:pStyle w:val="BasicParagraph"/>
        <w:rPr>
          <w:rFonts w:ascii="Folks-Bold;Times New Roman" w:hAnsi="Folks-Bold;Times New Roman" w:eastAsia="Folks-Bold;Times New Roman" w:cs="Folks-Bold;Times New Roman"/>
          <w:color w:val="FF0000"/>
          <w:sz w:val="50"/>
          <w:szCs w:val="50"/>
          <w:lang w:val="es-ES_tradnl"/>
        </w:rPr>
      </w:pPr>
      <w:r>
        <w:rPr>
          <w:rFonts w:eastAsia="Folks-Bold;Times New Roman" w:cs="Folks-Bold;Times New Roman" w:ascii="Folks-Bold;Times New Roman" w:hAnsi="Folks-Bold;Times New Roman"/>
          <w:color w:val="FF0000"/>
          <w:sz w:val="50"/>
          <w:szCs w:val="50"/>
          <w:lang w:val="es-ES_tradnl"/>
        </w:rPr>
      </w:r>
      <w:r>
        <w:br w:type="page"/>
      </w:r>
    </w:p>
    <w:p>
      <w:pPr>
        <w:pStyle w:val="BasicParagraph"/>
        <w:rPr>
          <w:rFonts w:ascii="Folks-Bold;Times New Roman" w:hAnsi="Folks-Bold;Times New Roman" w:eastAsia="Folks-Bold;Times New Roman" w:cs="Folks-Bold;Times New Roman"/>
          <w:color w:val="FF0000"/>
          <w:sz w:val="50"/>
          <w:szCs w:val="50"/>
          <w:lang w:val="es-ES_tradnl"/>
        </w:rPr>
      </w:pPr>
      <w:r>
        <w:rPr>
          <w:rFonts w:eastAsia="Folks-Bold;Times New Roman" w:cs="Folks-Bold;Times New Roman" w:ascii="Folks-Bold;Times New Roman" w:hAnsi="Folks-Bold;Times New Roman"/>
          <w:color w:val="FF0000"/>
          <w:sz w:val="50"/>
          <w:szCs w:val="50"/>
          <w:lang w:val="es-ES_tradnl"/>
        </w:rPr>
        <w:t xml:space="preserve">DÍA TERCERO: </w:t>
      </w:r>
    </w:p>
    <w:p>
      <w:pPr>
        <w:pStyle w:val="BasicParagraph"/>
        <w:rPr>
          <w:rFonts w:ascii="Corbel" w:hAnsi="Corbel" w:eastAsia="Corbel" w:cs="Corbel"/>
          <w:lang w:val="es-ES_tradnl"/>
        </w:rPr>
      </w:pPr>
      <w:r>
        <w:rPr>
          <w:rFonts w:eastAsia="Folks-Bold;Times New Roman" w:cs="Folks-Bold;Times New Roman" w:ascii="Folks-Bold;Times New Roman" w:hAnsi="Folks-Bold;Times New Roman"/>
          <w:color w:val="FF0000"/>
          <w:sz w:val="50"/>
          <w:szCs w:val="50"/>
          <w:lang w:val="es-ES_tradnl"/>
        </w:rPr>
        <w:t>SER MISIONEROS EN UNA IGLESIA EN SALID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1. Monición de entrada</w:t>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r>
    </w:p>
    <w:p>
      <w:pPr>
        <w:pStyle w:val="BasicParagraph"/>
        <w:ind w:left="1134" w:hanging="0"/>
        <w:jc w:val="both"/>
        <w:rPr>
          <w:rFonts w:ascii="Corbel" w:hAnsi="Corbel" w:eastAsia="Corbel" w:cs="Corbel"/>
          <w:lang w:val="es-ES_tradnl"/>
        </w:rPr>
      </w:pPr>
      <w:r>
        <w:rPr>
          <w:rFonts w:eastAsia="Corbel" w:cs="Corbel" w:ascii="Corbel" w:hAnsi="Corbel"/>
          <w:i/>
          <w:iCs/>
          <w:lang w:val="es-ES_tradnl"/>
        </w:rPr>
        <w:t>«La Iglesia se ha propuesto servir al Reino como «Iglesia en salida» hacia las periferias humanas: acompañando la vida de los pobres, insertándose en ella y tratando de conocer el alma de los pueblos, de reconocer en cada uno de ellos los signos de la presencia de Dios y de crear puentes entre el Evangelio y cada cultura. Más, como en las primeras comunidades, también hoy algunos discípulos dudan: ¿será tan conveniente salir?, ¿no deberíamos prepararnos mejor?, ¿esperar otro momento?, ¿no nos contaminaremos en el encuentro con los otros? Agradecidos al magisterio de los sucesores de Pedro, percibimos en las palabras del papa Francisco una hondura y frescura misioneras muy concordes con el espíritu que animó a Claret» (MS 19).</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2. Canto: Alrededor de tu mes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3. Salud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i/>
          <w:i/>
          <w:iCs/>
          <w:color w:val="FF0000"/>
          <w:lang w:val="es-ES_tradnl"/>
        </w:rPr>
      </w:pPr>
      <w:r>
        <w:rPr>
          <w:rFonts w:eastAsia="Corbel" w:cs="Corbel" w:ascii="Corbel" w:hAnsi="Corbel"/>
          <w:lang w:val="es-ES_tradnl"/>
        </w:rPr>
        <w:t xml:space="preserve">Hermanos: que el don de Dios que llamó a San Antonio María Claret al apostolado y le impulsó a dejar ministerios estables y a ponerse en salida e itinerancia para predicar el Evangelio, esté con todos vosotros. </w:t>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Y con tu espíritu.</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4. Presentación del sign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Desde un lugar adecuado de la Iglesia o capilla, unos jóvenes traen al altar unas sandalias o zapatos, un bastón de caminante y un hatillo. Se explica que así se ponía Claret en salida misionera, como los apóstoles. Este fue su espíritu durante toda su vida. Al final de la misma, cuando uno de los claretianos que lo acompañaban en el destierro en Francia preguntó al Arzobispo Claret qué debían prepararle para su traslado al monasterio de Fronfroid, donde murió, le respondió: «Me basta el hatillo, como en los tiempos de Cataluña». Esto le bastaba para ponerse en salida y en salida definitiva.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5. Oración</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Oh Dios, túquieres que todos los hombres se salven y lleguen al conocimiento de la verdad y, a ese fin, concediste a San Antonio María Claret un espíritu misionero para todo el mundo y le impulsaste a ponerse en salida para proclamar el Evangelio a toda criatura, haz que todos los cristianos, animados por el spíritu de Claret, se sientan dispuestos a salir a predicar la Palabra de vida, según su vocación en la Iglesia. Por Ntro. Señor Jesucristo, tu Hijo,…</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6. 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1. Lectura del libro de los Hechos de los Apóstoles (1,3-8)</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A estos mismos, [a los Apóstoles], después de su pasión, se les presentó dándoles muchas pruebas de que vivía, apareciéndoseles durante cuarenta días y hablándoles acerca de lo referente al Reino de Dios. Mientras estaba comiendo con ellos, les mandó que no se ausentasen de Jerusalén, sino que aguardasen la Promesa del Padre, «que oísteis de mí: Que Juan bautizó con agua, pero vosotros seréis bautizados en el Espíritu Santo dentro de pocos días». Los que estaban reunidos le preguntaron: «Señor, ¿es en este momento cuando vas a restablecer el Reino de Israel?» É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 DIO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2. Salmo 97, 1. 2-3ab.  3c-4. 5-6</w:t>
      </w:r>
    </w:p>
    <w:p>
      <w:pPr>
        <w:pStyle w:val="BasicParagraph"/>
        <w:ind w:left="567" w:hanging="0"/>
        <w:jc w:val="both"/>
        <w:rPr>
          <w:rFonts w:ascii="Corbel" w:hAnsi="Corbel" w:eastAsia="Corbel" w:cs="Corbel"/>
          <w:i/>
          <w:i/>
          <w:iCs/>
          <w:color w:val="FF0000"/>
          <w:lang w:val="es-ES_tradnl"/>
        </w:rPr>
      </w:pPr>
      <w:r>
        <w:rPr>
          <w:rFonts w:eastAsia="Corbel" w:cs="Corbel" w:ascii="Corbel" w:hAnsi="Corbel"/>
          <w:lang w:val="es-ES_tradnl"/>
        </w:rPr>
        <w:t>Repetimos todos:</w:t>
      </w:r>
    </w:p>
    <w:p>
      <w:pPr>
        <w:pStyle w:val="BasicParagraph"/>
        <w:ind w:left="567" w:hanging="0"/>
        <w:jc w:val="both"/>
        <w:rPr>
          <w:rFonts w:ascii="Corbel" w:hAnsi="Corbel" w:eastAsia="Corbel" w:cs="Corbel"/>
          <w:i/>
          <w:i/>
          <w:iCs/>
          <w:lang w:val="es-ES_tradnl"/>
        </w:rPr>
      </w:pPr>
      <w:r>
        <w:rPr>
          <w:rFonts w:eastAsia="Corbel" w:cs="Corbel" w:ascii="Corbel" w:hAnsi="Corbel"/>
          <w:i/>
          <w:iCs/>
          <w:color w:val="FF0000"/>
          <w:lang w:val="es-ES_tradnl"/>
        </w:rPr>
        <w:t>R/ A toda la tierra alcanza su pregón.</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 xml:space="preserve">Cantad al Señor un cántico nuevo, </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porque ha hecho maravillas. R/</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Su diestra le ha dado la victoria,</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su santo brazo;</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 xml:space="preserve">el Señor da a conocer su victoria, </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revela a las naciones su justicia:</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se acordó de su misericordia y su fidelidad</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n favor de la casa de Israel. R/</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Los confines de la tierra han contemplado</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la victoria de nuestro Dios.</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Aclama al Señor, tierra entera,</w:t>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gritad, vitoread, tocad. 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3. Aleluya: Aleluya, gloria, aleluy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6.4. Lectura del santo Evangelio según san Marcos 16, 15-20</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n aquel tiempo, se apareció Jesús a los Once, y les dijo: «Id por todo el mundo y proclamad la Buena Nueva a toda la creación. El que crea y sea bautizado, se salvará; el que no crea, se condenará. Estas son las señales que acompañarán a los que crean: en mi nombre expulsarán demonios, hablarán en lenguas nuevas, agarrarán serpientes en sus manos y aunque beban veneno no les hará daño; impondrán las manos sobre los enfermos y se pondrán bien».</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 xml:space="preserve">Con esto, el Señor Jesús, después de hablarles, fue elevado al cielo y se sentó a la diestra de Dios. </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llos salieron a predicar por todas partes, colaborando el Señor con ellos y confirmando la Palabra con las señales que la acompañaban.</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lang w:val="es-ES_tradnl"/>
        </w:rPr>
        <w:t>PALABRA DEL SEÑOR</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7. Para la homilí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7.1. Sugerencias de Evangelii Gaudium</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pPr>
      <w:r>
        <w:rPr>
          <w:rFonts w:eastAsia="Corbel" w:cs="Corbel" w:ascii="Corbel" w:hAnsi="Corbel"/>
          <w:b/>
          <w:bCs/>
          <w:i/>
          <w:iCs/>
          <w:lang w:val="es-ES_tradnl"/>
        </w:rPr>
        <w:t>Una Iglesia en salida.</w:t>
      </w:r>
      <w:r>
        <w:rPr>
          <w:rFonts w:eastAsia="Corbel" w:cs="Corbel" w:ascii="Corbel" w:hAnsi="Corbel"/>
          <w:i/>
          <w:iCs/>
          <w:lang w:val="es-ES_tradnl"/>
        </w:rPr>
        <w:t xml:space="preserve"> «La evangelización obedece al mandato misionero de Jesús […]. El Resucitado manda a los suyos salir a predicar el Evangelio en todo tiempo y por todas partes, de manera que la fe en Él se difunda en cada rincón de la tierra» (EG 19).</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En la Palabra de Dios aparece permanentemente este dinamismo de “salida” que Dios quiere provocar en los creyentes. Abraham aceptó la llamada a salir hacia una tierra nueva (cf. Gn 12,1-3). Moisés escuchó la llamada de Dios: “Ve, yo te envío” (Ex 3,10), e hizo salir al pueblo hacia la tierra de la promesa (cf. Ex 3,17). A Jeremías le dijo: “Adondequiera que yo te envíe irás” (Jr 1,7). Hoy, en este “id” de Jesús, están presentes los escenarios y los desafíos siempre nuevos de la misión evangelizadora de la Iglesia, y todos somos llamados a esta nueva “salida” misionera. Cada cristiano y cada comunidad discernirá cuál es el camino que el Señor le pide, pero todos somos invitados a aceptar este llamamiento: salir de la propia comodidad y atreverse a llegar a todas las periferias que necesitan la luz del Evangelio (EG 20).</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t>«La alegría del Evangelio que llena la vida de la comunidad de los discípulos es una alegría misionera […].Pero siempre tiene la dinámica del éxodo y del don, del salir de sí, del caminar y sembrar siempre de nuevo, siempre más allá. El Señor dice: “Vayamos a otra parte, a predicar también en las poblaciones vecinas, porque para eso he salido” (Mc 1,38). Cuando está sembrada la semilla en un lugar, ya no se detiene para explicar mejor o para hacer más signos allí, sino que el Espíritu lo mueve a salir hacia otros pueblos» (EG 21).</w:t>
      </w:r>
    </w:p>
    <w:p>
      <w:pPr>
        <w:pStyle w:val="BasicParagraph"/>
        <w:ind w:left="567" w:hanging="0"/>
        <w:jc w:val="both"/>
        <w:rPr>
          <w:rFonts w:ascii="Corbel" w:hAnsi="Corbel" w:eastAsia="Corbel" w:cs="Corbel"/>
          <w:i/>
          <w:i/>
          <w:iCs/>
          <w:lang w:val="es-ES_tradnl"/>
        </w:rPr>
      </w:pPr>
      <w:r>
        <w:rPr>
          <w:rFonts w:eastAsia="Corbel" w:cs="Corbel" w:ascii="Corbel" w:hAnsi="Corbel"/>
          <w:i/>
          <w:iCs/>
          <w:lang w:val="es-ES_tradnl"/>
        </w:rPr>
      </w:r>
    </w:p>
    <w:p>
      <w:pPr>
        <w:pStyle w:val="BasicParagraph"/>
        <w:ind w:left="567" w:hanging="0"/>
        <w:jc w:val="both"/>
        <w:rPr/>
      </w:pPr>
      <w:r>
        <w:rPr>
          <w:rFonts w:eastAsia="Corbel" w:cs="Corbel" w:ascii="Corbel" w:hAnsi="Corbel"/>
          <w:i/>
          <w:iCs/>
          <w:lang w:val="es-ES_tradnl"/>
        </w:rPr>
        <w:t xml:space="preserve">«La intimidad de la Iglesia con Jesús es una intimidad itinerante, y la comunión “esencialmente se configura como comunión misionera” (Juan Pablo II, Christifrideleslaici, 32). Fiel al modelo del Maestro, es vital que </w:t>
      </w:r>
      <w:r>
        <w:rPr>
          <w:rFonts w:eastAsia="Corbel" w:cs="Corbel" w:ascii="Corbel" w:hAnsi="Corbel"/>
          <w:lang w:val="es-ES_tradnl"/>
        </w:rPr>
        <w:t>hoy la Iglesia salga a anunciar el Evangelio a todos, en todos los lugares, en todas las ocasiones, sin demoras, sin asco y sin miedo. La alegría del Evangelio es para todo el pueblo, no puede excluir a nadie. Así se lo anuncia el ángel a los pastores de Belén: “No temáis, porque os traigo una Buena Noticia, una gran alegría para todo el pueblo” (Lc 2,10). El Apocalipsis se refiere a “una Buena Noticia, la eterna, la que él debía anunciar a los habitantes de la tierra, a toda nación, familia, lengua y pueblo” (Ap 14,6)» (EG 23).</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Folks-Bold;Times New Roman" w:cs="Folks-Bold;Times New Roman" w:ascii="Folks-Bold;Times New Roman" w:hAnsi="Folks-Bold;Times New Roman"/>
          <w:color w:val="1BAC4B"/>
          <w:sz w:val="26"/>
          <w:szCs w:val="26"/>
          <w:lang w:val="es-ES_tradnl"/>
        </w:rPr>
        <w:t>7.2. Claret, punto de referenci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San Antonio María Claret en salida evangelizadora.Una Iglesia en salida necesita que todos los bautizados sientan la actitud de salida misionera y la pongan en práctica, según la vocación que han recibido. En este sentido Claret se convierte en uno de esos santos de referencia para todo el pueblo de Dios que la misma EvangeliiGaudium recomienda contemplar (cf EG 263). Es evidente que en el momento en que vive Claret no se habla de «Iglesia en salida». Sin embargo, el núcleo de esa expresión lo ha vivido la Iglesia de todos los tiempos, como queda patente por la palabra de Dios que ha sido proclamada en nuestra celebración y es una realidad muy concorde con el carisma, con el espíritu y la actuación misionera de Claret. Por eso se convierte en modelo de identificación y estímulo para nosotros.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Claret fue un hombre que, como a los grandes personajes bíblicos que cita la EvangeliiGaudiumel Señor le pidió vivir en salida, salir de la propia comodidad, y atreverse a llegar a muchas  periferias de distinta índole, que necesitaban la luz del Evangelio en su tiempo.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Dios le pidió, ante todo, salir dela dinámica del mundo y ordenarse sacerdote: «Desde que se me pasaron los deseos de ser cartujo que Dios me había dado para arrancarme del mundo…» (Aut. 113). Acaba siendo ordenado sacerdote a los 28 años de edad para situarse en el mundo desde otra perspectiva, la de sacerdote evangelizador en salida misionera (Aut. 102).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En la misma ordenación sacerdotal, como ya se ha recordado, intuyó que el primero y más importante de los ministerios del sacerdote —evangelizar, sacramentalizar y gobernar— era el de evangelizar. De éste dependen los demás. Claret se sintióllamado a vivir en salida evangelizadora lo cual llevaba consigo no sólo ser un sacerdote sensible a la predicación en su parroquia, sino ser un sacerdote evangelizador en salida misionera, es decir, en itinerancia evangelizadora más allá de los límites parroquiales. Lo dice él mismo: «En muchas partes de la Santa Biblia sentía la voz del Señor que me llamaba para que saliera  a predicar. En la oración me pasaba lo mismo» (Aut. 120).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Su primer destino como sacerdote, por las circunstancias de las guerras carlistas en Cataluña, fue su pueblo de Sallent como beneficiado durante un año, otro como vicario y dos como párroco. Allí acabó de comprender que el ministerio parroquial no era lo suyo y salía siempre que podía a misionar solo y a pie (Aut. 460). Es más, ante las supresión de las órdenes religiosas (1935), que eran las encargadas de mantener una Iglesia en salida misionera, quiso fundar un centro para formar sacerdotes que se situaran en esa perspectivay actuaran, incluso comunitariamente, como Iglesia en salid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No pudo realizar esta iniciativa y decidió formar parte de la Iglesia en salida hacia las periferias de su tiempo, ofreciéndose a la Congregación de Propaganda Fide en Roma para ser enviado a misionar el mundo entero: «Así es que determiné dejar el curato e irme a Roma y presentarme a la Congregación de Propaganda Fide para que me mandase a cualquier parte del mundo» (Aut. 120).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La conexión con Propaganda fide le falló y acabó entrando en la Compañía de Jesús, de cuyo noviciado hubo de salir a causa de una enfermedad. Claret valora esta experiencia como un muy grande favor del Señor que le sirvió mucho para seguir no pensando en sí, sino en hacer el bien al prójimo en cualquiera de las periferias humanas y como una escuela para su ministerio evangelizador» (cf. Aut. 152. 167).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 xml:space="preserve">Vuelto a España,fue destinado por el Obispo de Vic a Viladrau como párroco. Durante el primer año se puso muchas veces en salida misionera hasta que consiguió del Obispo dejar la parroquia y vivir permanentemente como misionero itinerante. Así sirvió de modelo para otros que estaban animados de su mismo espíritu. Claret fue creando grupos que, con más o menos separación de las tareas parroquiales, se fueron dedicando a misionar Cataluña, España y, finalmente, el mundo entero, formando parte de la Congregación de los Misioneros Hijos del Inmaculado Corazón de María. «Mi espíritu es para todo el mundo», dirá Claret (Cf. EC III, 41).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Lo mismo que vivió toda su vida como Misionero Apostólico, también vivirá toda ella en actitud de salida misionera. Así llevó a cabo su quehacer como Arzobispo de Cuba y su nombramiento de confesor real. En Cuba su salida a las periferias de la Iglesia le llevó a la incomprensión y al martirio. La corte fue, si se quiere, otra periferia, a la que tuvo que marchar. Siempre que pudo compaginó su estancia en ella con otras salidas para atender diversas necesidades y a otros ámbitos eclesial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Corbel" w:cs="Corbel" w:ascii="Corbel" w:hAnsi="Corbel"/>
          <w:lang w:val="es-ES_tradnl"/>
        </w:rPr>
        <w:t>Finalmente murió desterrado, en realidad de éxodo, cumpliendo la voluntad de Dios y alistado en una Iglesia siempre en salida.</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8. Preces</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Presentemos ahora nuestra oraciónal Padre. Pidamos hoy especialmente que la proclamación itinerante del Evangelio de Jesucristo fecunde nuestras vidas y llegue a todos los hombres. Oremosdiciendo:</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Señor, bendice nuestros deseos de ser Iglesia en salida.</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or la Iglesia, para que tome conciencia de que los escenarios y desafíos siempre nuevos de nuestro mundo están presentes en el mandato misionero de Jesús y retan su misión evangelizadora. OREMOS…</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or todos los cristianos, para que comprendamos que es vital que la Iglesia salga hoy a anunciar el Evangelio a todos los seres humanos, en todos los lugares, en todas las ocasiones, sin demoras ni miedos. OREMOS…</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or cada cristiano y cada comunidad cristiana, para que todos se sientan invitados, según su vocación, a aceptar la llamada a salir de la propia comodidad y se atrevan a llegar a todas las periferias que necesitan la luz del Evangelio. OREMOS…</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 xml:space="preserve">Por los misioneros, por todos los que dedican su vida al anuncio del Evangelio, para que el Señor les premie sus renuncias y sus actitudes de éxodo. OREMOS. Oremos al Señor.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w:t>
      </w:r>
      <w:r>
        <w:rPr>
          <w:rFonts w:eastAsia="Corbel" w:cs="Corbel" w:ascii="Corbel" w:hAnsi="Corbel"/>
          <w:lang w:val="es-ES_tradnl"/>
        </w:rPr>
        <w:tab/>
        <w:t>Por los países que son víctimas del hambre, de la guerra, de la falta de libertad y justicia, para que llegue a ellos la alegría del Evangelio OREMOS.</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lang w:val="es-ES_tradnl"/>
        </w:rPr>
        <w:t xml:space="preserve">Padre, escucha nuestras oraciones y concede a la comunidad cristiana la alegría deponerse en marcha para proclamar el Evangelio. Te lo pedimos por mediación de San Antonio María Claret que vivió toda su vida en actitud de éxodo evangelizador. </w:t>
      </w:r>
    </w:p>
    <w:p>
      <w:pPr>
        <w:pStyle w:val="BasicParagraph"/>
        <w:ind w:left="567" w:hanging="0"/>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rFonts w:ascii="Corbel" w:hAnsi="Corbel" w:eastAsia="Corbel" w:cs="Corbel"/>
          <w:lang w:val="es-ES_tradnl"/>
        </w:rPr>
      </w:pPr>
      <w:r>
        <w:rPr>
          <w:rFonts w:eastAsia="Corbel" w:cs="Corbel" w:ascii="Corbel" w:hAnsi="Corbel"/>
          <w:i/>
          <w:iCs/>
          <w:color w:val="FF0000"/>
          <w:lang w:val="es-ES_tradnl"/>
        </w:rPr>
        <w:t>R. Amén.</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9. Canto de ofertorio: Todos estos dones</w:t>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10. Canto de comunión: Ser un hijo de María es arder en caridad</w:t>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r>
    </w:p>
    <w:p>
      <w:pPr>
        <w:pStyle w:val="BasicParagraph"/>
        <w:jc w:val="both"/>
        <w:rPr>
          <w:rFonts w:ascii="Corbel" w:hAnsi="Corbel" w:eastAsia="Corbel" w:cs="Corbel"/>
          <w:lang w:val="es-ES_tradnl"/>
        </w:rPr>
      </w:pPr>
      <w:r>
        <w:rPr>
          <w:rFonts w:eastAsia="Folks-Bold;Times New Roman" w:cs="Folks-Bold;Times New Roman" w:ascii="Folks-Bold;Times New Roman" w:hAnsi="Folks-Bold;Times New Roman"/>
          <w:color w:val="41ACE1"/>
          <w:sz w:val="28"/>
          <w:szCs w:val="28"/>
          <w:lang w:val="es-ES_tradnl"/>
        </w:rPr>
        <w:t>11. Oración después de la comunión</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ind w:left="567" w:hanging="0"/>
        <w:jc w:val="both"/>
        <w:rPr/>
      </w:pPr>
      <w:r>
        <w:rPr>
          <w:rFonts w:eastAsia="Corbel" w:cs="Corbel" w:ascii="Corbel" w:hAnsi="Corbel"/>
          <w:lang w:val="es-ES_tradnl"/>
        </w:rPr>
        <w:t xml:space="preserve">Fortalecidos, Señor por el banquete de nuestra redención, te pedimos que, por este auxilio de salvación eterna y por la intercesión de San Antonio María Claret, crezca sin cesar en el mundo una fe verdadera, siempre dispuesta a marchar al encuentro de los hermanos. Por Jesucristo Nuestro Señor. Amén. </w:t>
      </w:r>
    </w:p>
    <w:p>
      <w:pPr>
        <w:pStyle w:val="BasicParagraph"/>
        <w:jc w:val="both"/>
        <w:rPr>
          <w:rFonts w:ascii="Corbel" w:hAnsi="Corbel" w:eastAsia="Corbel" w:cs="Corbel"/>
          <w:lang w:val="es-ES_tradnl"/>
        </w:rPr>
      </w:pPr>
      <w:r>
        <w:rPr>
          <w:rFonts w:eastAsia="Corbel" w:cs="Corbel" w:ascii="Corbel" w:hAnsi="Corbel"/>
          <w:lang w:val="es-ES_tradnl"/>
        </w:rPr>
      </w:r>
    </w:p>
    <w:p>
      <w:pPr>
        <w:pStyle w:val="BasicParagraph"/>
        <w:jc w:val="both"/>
        <w:rPr>
          <w:rFonts w:ascii="Folks-Bold;Times New Roman" w:hAnsi="Folks-Bold;Times New Roman" w:eastAsia="Folks-Bold;Times New Roman" w:cs="Folks-Bold;Times New Roman"/>
          <w:color w:val="41ACE1"/>
          <w:sz w:val="28"/>
          <w:szCs w:val="28"/>
          <w:lang w:val="es-ES_tradnl"/>
        </w:rPr>
      </w:pPr>
      <w:r>
        <w:rPr>
          <w:rFonts w:eastAsia="Folks-Bold;Times New Roman" w:cs="Folks-Bold;Times New Roman" w:ascii="Folks-Bold;Times New Roman" w:hAnsi="Folks-Bold;Times New Roman"/>
          <w:color w:val="41ACE1"/>
          <w:sz w:val="28"/>
          <w:szCs w:val="28"/>
          <w:lang w:val="es-ES_tradnl"/>
        </w:rPr>
        <w:t>12. Canto final: Himno a Clar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inion Pro">
    <w:altName w:val="Times New Roman"/>
    <w:charset w:val="00"/>
    <w:family w:val="auto"/>
    <w:pitch w:val="default"/>
  </w:font>
  <w:font w:name="Folks-Bold">
    <w:altName w:val="Times New Roman"/>
    <w:charset w:val="00"/>
    <w:family w:val="auto"/>
    <w:pitch w:val="default"/>
  </w:font>
  <w:font w:name="Corbe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Times New Roman" w:hAnsi="Minion Pro;Times New Roman" w:eastAsia="Minion Pro;Times New Roman" w:cs="Minion Pro;Times New Roman"/>
      <w:color w:val="000000"/>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54:00Z</dcterms:created>
  <dc:creator>luis antonio M Rodrígue Huertas</dc:creator>
  <dc:description/>
  <cp:keywords/>
  <dc:language>en-US</dc:language>
  <cp:lastModifiedBy>DELL</cp:lastModifiedBy>
  <dcterms:modified xsi:type="dcterms:W3CDTF">2017-09-29T15:39:00Z</dcterms:modified>
  <cp:revision>4</cp:revision>
  <dc:subject/>
  <dc:title/>
</cp:coreProperties>
</file>