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4"/>
        </w:rPr>
        <w:t xml:space="preserve">PARA PROFUNDIZAR MÁS EN LUCAS 17, 3b-10 </w:t>
      </w:r>
      <w:r>
        <mc:AlternateContent>
          <mc:Choice Requires="wps">
            <w:drawing>
              <wp:anchor behindDoc="1" distT="0" distB="0" distL="114935" distR="114935" simplePos="0" locked="0" layoutInCell="0" allowOverlap="1" relativeHeight="2">
                <wp:simplePos x="0" y="0"/>
                <wp:positionH relativeFrom="column">
                  <wp:posOffset>978535</wp:posOffset>
                </wp:positionH>
                <wp:positionV relativeFrom="paragraph">
                  <wp:posOffset>-59690</wp:posOffset>
                </wp:positionV>
                <wp:extent cx="4305935" cy="354330"/>
                <wp:effectExtent l="76200" t="76200" r="0" b="0"/>
                <wp:wrapNone/>
                <wp:docPr id="1" name="Frame1"/>
                <a:graphic xmlns:a="http://schemas.openxmlformats.org/drawingml/2006/main">
                  <a:graphicData uri="http://schemas.microsoft.com/office/word/2010/wordprocessingShape">
                    <wps:wsp>
                      <wps:cNvSpPr txBox="1"/>
                      <wps:spPr>
                        <a:xfrm>
                          <a:off x="0" y="0"/>
                          <a:ext cx="4382135" cy="4305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05pt;height:33.9pt;mso-wrap-distance-left:9.05pt;mso-wrap-distance-right:9.05pt;mso-wrap-distance-top:0pt;mso-wrap-distance-bottom:0pt;margin-top:-10.7pt;mso-position-vertical-relative:text;margin-left:71.05pt;mso-position-horizontal-relative:text">
                <v:shadow on="t" color="#808080" offset="-6pt,-6pt"/>
                <v:textbox>
                  <w:txbxContent>
                    <w:p>
                      <w:pPr>
                        <w:pStyle w:val="Normal"/>
                        <w:rPr/>
                      </w:pPr>
                      <w:r>
                        <w:rPr/>
                      </w:r>
                    </w:p>
                  </w:txbxContent>
                </v:textbox>
                <w10:wrap type="none"/>
              </v:rect>
            </w:pict>
          </mc:Fallback>
        </mc:AlternateContent>
      </w:r>
    </w:p>
    <w:p>
      <w:pPr>
        <w:pStyle w:val="Normal"/>
        <w:rPr>
          <w:rFonts w:ascii="Georgia" w:hAnsi="Georgia" w:cs="Georgia"/>
          <w:b/>
          <w:b/>
          <w:sz w:val="24"/>
        </w:rPr>
      </w:pPr>
      <w:r>
        <w:rPr>
          <w:rFonts w:cs="Georgia" w:ascii="Georgia" w:hAnsi="Georgia"/>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360" w:hanging="360"/>
        <w:jc w:val="both"/>
        <w:rPr/>
      </w:pPr>
      <w:r>
        <w:rPr>
          <w:rFonts w:cs="Times New Roman" w:ascii="Times New Roman" w:hAnsi="Times New Roman"/>
          <w:b/>
          <w:caps/>
          <w:sz w:val="24"/>
        </w:rPr>
        <w:t>Contexto histórico</w:t>
      </w:r>
      <w:r>
        <w:rPr>
          <w:rFonts w:cs="Times New Roman" w:ascii="Times New Roman" w:hAnsi="Times New Roman"/>
          <w:b/>
          <w:sz w:val="24"/>
        </w:rPr>
        <w:t xml:space="preserve">: </w:t>
      </w:r>
      <w:r>
        <w:rPr>
          <w:rFonts w:cs="Times New Roman" w:ascii="Times New Roman" w:hAnsi="Times New Roman"/>
          <w:sz w:val="24"/>
        </w:rPr>
        <w:t>El contexto histórico del Evangelio de Lucas tiene siempre dos dimensiones: la época de Jesús, los años treinta, en el cual suceden las cosas descritas en el texto y la época de las comunidades a las que Lucas dirige su Evangelio, más de cincuenta años después. Al relatar las palabras y gestos de Jesús, Lucas piensa no sólo en lo que sucedió en los años treinta, sino también y sobre todo en la vida de las comunidades de los años ochenta con sus problemas y sus angustias, comunidades a las que quiere ofrecer una luz y una posible solución (Lc 1, 1.4).</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360" w:hanging="360"/>
        <w:jc w:val="both"/>
        <w:rPr/>
      </w:pPr>
      <w:r>
        <w:rPr>
          <w:rFonts w:cs="Times New Roman" w:ascii="Times New Roman" w:hAnsi="Times New Roman"/>
          <w:b/>
          <w:caps/>
          <w:sz w:val="24"/>
        </w:rPr>
        <w:t>Diversas recomendaciones</w:t>
      </w:r>
      <w:r>
        <w:rPr>
          <w:rFonts w:cs="Times New Roman" w:ascii="Times New Roman" w:hAnsi="Times New Roman"/>
          <w:sz w:val="24"/>
        </w:rPr>
        <w:t>: Lu</w:t>
        <w:softHyphen/>
        <w:t xml:space="preserve">cas reúne aquí varias palabras de Jesús, que tienen que ver con la vida comunitaria. </w:t>
      </w:r>
      <w:r>
        <w:rPr>
          <w:rFonts w:cs="Times New Roman" w:ascii="Times New Roman" w:hAnsi="Times New Roman"/>
          <w:sz w:val="24"/>
          <w:u w:val="single"/>
        </w:rPr>
        <w:t>Primero</w:t>
      </w:r>
      <w:r>
        <w:rPr>
          <w:rFonts w:cs="Times New Roman" w:ascii="Times New Roman" w:hAnsi="Times New Roman"/>
          <w:sz w:val="24"/>
        </w:rPr>
        <w:t>, se nos anima a la corrección frater</w:t>
        <w:softHyphen/>
        <w:t>na (17,3-4), para que la persona que ha pecado to</w:t>
        <w:softHyphen/>
        <w:t xml:space="preserve">me conciencia de su falta y se arrepienta (Lv 19,17). </w:t>
      </w:r>
      <w:r>
        <w:rPr>
          <w:rFonts w:cs="Times New Roman" w:ascii="Times New Roman" w:hAnsi="Times New Roman"/>
          <w:sz w:val="24"/>
          <w:u w:val="single"/>
        </w:rPr>
        <w:t>Segundo</w:t>
      </w:r>
      <w:r>
        <w:rPr>
          <w:rFonts w:cs="Times New Roman" w:ascii="Times New Roman" w:hAnsi="Times New Roman"/>
          <w:sz w:val="24"/>
        </w:rPr>
        <w:t>, se nos pide el perdón como acti</w:t>
        <w:softHyphen/>
        <w:t>tud permanente, imitando el comportamien</w:t>
        <w:softHyphen/>
        <w:t>to y la misericordia de Dios Padre (15,11-32). Siete veces es una cifra simbólica para indicar un perdón sin límite. La comunidad cristiana aparece así como una comunidad de pecadores que experi</w:t>
        <w:softHyphen/>
        <w:t xml:space="preserve">mentan la proximidad y la acogida de Dios en el perdón fraterno. </w:t>
      </w:r>
      <w:r>
        <w:rPr>
          <w:rFonts w:cs="Times New Roman" w:ascii="Times New Roman" w:hAnsi="Times New Roman"/>
          <w:sz w:val="24"/>
          <w:u w:val="single"/>
        </w:rPr>
        <w:t>Tercero</w:t>
      </w:r>
      <w:r>
        <w:rPr>
          <w:rFonts w:cs="Times New Roman" w:ascii="Times New Roman" w:hAnsi="Times New Roman"/>
          <w:sz w:val="24"/>
        </w:rPr>
        <w:t>, debemos tomar conciencia de la fuerza de la fe (17,5-6), ya que sólo ésta nos permitirá aceptar con todas sus consecuencias la exigencia del per</w:t>
        <w:softHyphen/>
        <w:t xml:space="preserve">dón. Al pedir que se aumente la fe no se refiere a la cantidad, sino que  haya un cambio en nuestra vida. Basta una mínima fe, pero auténtica, para realizar grandes cosas. En </w:t>
      </w:r>
      <w:r>
        <w:rPr>
          <w:rFonts w:cs="Times New Roman" w:ascii="Times New Roman" w:hAnsi="Times New Roman"/>
          <w:sz w:val="24"/>
          <w:u w:val="single"/>
        </w:rPr>
        <w:t>cuarto</w:t>
      </w:r>
      <w:r>
        <w:rPr>
          <w:rFonts w:cs="Times New Roman" w:ascii="Times New Roman" w:hAnsi="Times New Roman"/>
          <w:sz w:val="24"/>
        </w:rPr>
        <w:t xml:space="preserve"> lugar, la parábola final (17,7-10) nos describe la actitud que el hombre debe tener ante Dios: servirle con humildad. Todo lo que recibimos de él es un regalo (gracia) y nuestra vida debe ser una res</w:t>
        <w:softHyphen/>
        <w:t>puesta agradecida a sus dones y no una bús</w:t>
        <w:softHyphen/>
        <w:t>queda de recompensa. Con esta pará</w:t>
        <w:softHyphen/>
        <w:t>bola, Jesús se opone a la mentalidad de los fariseos que pensaban que por cumpli</w:t>
        <w:softHyphen/>
        <w:t>r la ley ya Dios estaba obligado a premiar</w:t>
        <w:softHyphen/>
        <w:t>les por su comportamiento. Para Jesús, Dios Padre da todo a sus hijos por amor y gratuitamente, no por obligación ni recompen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360" w:hanging="360"/>
        <w:jc w:val="both"/>
        <w:rPr/>
      </w:pPr>
      <w:r>
        <w:rPr>
          <w:rFonts w:cs="Times New Roman" w:ascii="Times New Roman" w:hAnsi="Times New Roman"/>
          <w:b/>
          <w:caps/>
          <w:sz w:val="24"/>
        </w:rPr>
        <w:t>Si tuvieran una fe como un grano de mostaza</w:t>
      </w:r>
      <w:r>
        <w:rPr>
          <w:rFonts w:cs="Times New Roman" w:ascii="Times New Roman" w:hAnsi="Times New Roman"/>
          <w:sz w:val="24"/>
        </w:rPr>
        <w:t>: La comparación usada por Jesús es fuerte y cuestionadora. Un grano de mostaza es muy pequeño, tanto como la pequeñez de los discípulos. Pero por medio de la fe, pueden llegar a ser fuertes, más fuertes que la montaña o el mar. Es decir, si tenemos fe, la reconciliación entre los hermanos(as) es posible, aunque sea difícil, porque la fe consigue realizar lo que parecía imposible. Sin la fe, muchas veces la relación rota no  se arregla y la comunidad que Jesús desea no se realiza. Nuestra fe debe llevarnos al punto de ser capaces de arrancar de dentro de nosotros(as) la montaña de prejuicios y lanzarlos al mar. Y cuando Jesús habla acá de la fe se refiere a dos cosas: la fe en Dios y la fe en que los hermanos más débiles pueden cambiar y recuperarse  mediante la reconciliación y el perdón para vivir bien en comunidad.</w:t>
      </w:r>
    </w:p>
    <w:p>
      <w:pPr>
        <w:pStyle w:val="Normal"/>
        <w:ind w:left="-360"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360" w:hanging="360"/>
        <w:jc w:val="both"/>
        <w:rPr/>
      </w:pPr>
      <w:r>
        <w:rPr>
          <w:rFonts w:cs="Times New Roman" w:ascii="Times New Roman" w:hAnsi="Times New Roman"/>
          <w:b/>
          <w:caps/>
          <w:sz w:val="24"/>
        </w:rPr>
        <w:t>Somos simples servidores(as)</w:t>
      </w:r>
      <w:r>
        <w:rPr>
          <w:rFonts w:cs="Times New Roman" w:ascii="Times New Roman" w:hAnsi="Times New Roman"/>
          <w:b/>
          <w:sz w:val="24"/>
        </w:rPr>
        <w:t>:</w:t>
      </w:r>
      <w:r>
        <w:rPr>
          <w:rFonts w:cs="Times New Roman" w:ascii="Times New Roman" w:hAnsi="Times New Roman"/>
          <w:sz w:val="24"/>
        </w:rPr>
        <w:t xml:space="preserve"> La comparación es aparentemente dura. Jesús se sirve del ejemplo del esclavo. En aquel tiempo un esclavo no podía merecer nada. El patrono, duro y exigente, le pedía sólo el servicio. No era costumbre dar las gracias. El servidor(a) que cumple con su deber, no merecía un agrade</w:t>
        <w:softHyphen/>
        <w:t xml:space="preserve">cimiento especial de su amo (vs.7-9). Jesús lleva este ejemplo a la vida de la comunidad: como un esclavo delante de su dueño, así debe ser nuestro comportamiento en la comunidad; no debemos hacer las cosas buscando el apoyo, la aprobación, la recompensa o el elogio, sino simplemente para demostrar que pertenecemos a Dios y por amor a la comunidad. Tenemos que ser desprendidos y servidores en la comunidad, cumpliendo nuestros deberes y servicios sin buscar recompensa ni beneficios. Todo lo que hemos recibido es un regalo de Dios porque Él quiere dárnoslo, y no porque hayamos hecho méritos para ello. Vivimos gracias al amor gratuito de Dios.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52:00Z</dcterms:created>
  <dc:creator>Centor</dc:creator>
  <dc:description/>
  <cp:keywords/>
  <dc:language>en-US</dc:language>
  <cp:lastModifiedBy>Centor</cp:lastModifiedBy>
  <cp:lastPrinted>2013-06-28T09:04:00Z</cp:lastPrinted>
  <dcterms:modified xsi:type="dcterms:W3CDTF">2013-06-28T12:06:00Z</dcterms:modified>
  <cp:revision>2</cp:revision>
  <dc:subject/>
  <dc:title/>
</cp:coreProperties>
</file>