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24"/>
        </w:rPr>
        <w:t>PARA PROFUNDIZAR MÁS EN MATEO 6, 24-34</w:t>
      </w:r>
      <w:r>
        <mc:AlternateContent>
          <mc:Choice Requires="wps">
            <w:drawing>
              <wp:anchor behindDoc="1" distT="0" distB="0" distL="114935" distR="114935" simplePos="0" locked="0" layoutInCell="0" allowOverlap="1" relativeHeight="2">
                <wp:simplePos x="0" y="0"/>
                <wp:positionH relativeFrom="column">
                  <wp:posOffset>771525</wp:posOffset>
                </wp:positionH>
                <wp:positionV relativeFrom="paragraph">
                  <wp:posOffset>-67945</wp:posOffset>
                </wp:positionV>
                <wp:extent cx="4420870" cy="354330"/>
                <wp:effectExtent l="76200" t="76200" r="0" b="0"/>
                <wp:wrapNone/>
                <wp:docPr id="1" name="Frame1"/>
                <a:graphic xmlns:a="http://schemas.openxmlformats.org/drawingml/2006/main">
                  <a:graphicData uri="http://schemas.microsoft.com/office/word/2010/wordprocessingShape">
                    <wps:wsp>
                      <wps:cNvSpPr txBox="1"/>
                      <wps:spPr>
                        <a:xfrm>
                          <a:off x="0" y="0"/>
                          <a:ext cx="4497070" cy="43053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1pt;height:33.9pt;mso-wrap-distance-left:9.05pt;mso-wrap-distance-right:9.05pt;mso-wrap-distance-top:0pt;mso-wrap-distance-bottom:0pt;margin-top:-11.35pt;mso-position-vertical-relative:text;margin-left:54.75pt;mso-position-horizontal-relative:text">
                <v:shadow on="t" color="#808080" offset="-6pt,-6p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b/>
          <w:sz w:val="24"/>
          <w:szCs w:val="24"/>
        </w:rPr>
        <w:t>Jesús critica la excesiva preocupación con la comida y el vestido</w:t>
      </w:r>
      <w:r>
        <w:rPr>
          <w:rFonts w:cs="Times New Roman" w:ascii="Times New Roman" w:hAnsi="Times New Roman"/>
          <w:sz w:val="24"/>
          <w:szCs w:val="24"/>
        </w:rPr>
        <w:t xml:space="preserve"> (6,25): Esta crítica de Jesús provoca hasta hoy mucho espanto entre la gente, pues la gran preocupación que tiene un padre o una madre de familia es la comida y el vestido para los hijos. El motivo de la crítica es que la vida vale más que la comida y el cuerpo vale más que la ropa. Para aclarar su crítica, Jesús cuenta dos parábolas: de los pajaritos y de las fl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La parábola de los pajaritos y los lirios (6, 26-30)</w:t>
      </w:r>
      <w:r>
        <w:rPr>
          <w:rFonts w:cs="Times New Roman" w:ascii="Times New Roman" w:hAnsi="Times New Roman"/>
          <w:sz w:val="24"/>
          <w:szCs w:val="24"/>
        </w:rPr>
        <w:t>: Jesús manda mirar a los pajaritos y los lirios del campo para que recordemos que nosotros valemos más que ellos y que si a ellos les da de comer y los viste, mucho más hará con nosotros. Lo que Jesús critica con estas parábolas no es que nos preocupemos por lo necesario, sino el que la preocupación por la comida y otras cosas materiales sea tan grande que no deje espacio para experimentar y saborear la gratuidad de la fraternidad y de la pertenencia al Padre. Jesús dice que la vida vale más que los bienes de consumo. Y tenemos que tener cuidado, porque el sistema neoliberal en que vivimos hace que la gran mayoría de las personas vivamos las 24 horas del día preocupadas por la comida y por la ropa, por tener cosas, y no dejamos espacio para otras cosas no materiales, ni siquiera para Dios. El sistema neoliberal impide muchas veces la vivencia del Reino. Jesús insiste en las cosas de la naturaleza, para que viendo las flores y el campo, la gente recuerde la misión que tenemos: luchar por el Reino y crear una convivencia que pueda garantizar comida y vestido para todo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No ser como los paganos (6,31-32)</w:t>
      </w:r>
      <w:r>
        <w:rPr>
          <w:rFonts w:cs="Times New Roman" w:ascii="Times New Roman" w:hAnsi="Times New Roman"/>
          <w:sz w:val="24"/>
          <w:szCs w:val="24"/>
        </w:rPr>
        <w:t>: Jesús crítica la excesiva preocupación por la comida, la bebida y el vestido. Y concluye: "¡Son los paganos quienes se preocupan con todo esto!" Tiene que haber una diferencia en la vida de los que tienen fe en Jesús y de los que no la tienen. Los que tienen fe en Jesús, confían en la gratuidad de Dios como Padre. Esta experiencia de un Dios que es nuestro Padre tiene que cambiar la forma de convivencia entre sus hijos, haciendo nacer una vida comunitaria que sea fraterna y compartida, semilla de una nueva socie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jc w:val="both"/>
        <w:rPr/>
      </w:pPr>
      <w:r>
        <w:rPr>
          <w:rFonts w:cs="Times New Roman" w:ascii="Times New Roman" w:hAnsi="Times New Roman"/>
          <w:b/>
          <w:sz w:val="24"/>
          <w:szCs w:val="24"/>
        </w:rPr>
        <w:t>Buscar primero el Reino de Dios y su justicia</w:t>
      </w:r>
      <w:r>
        <w:rPr>
          <w:rFonts w:cs="Times New Roman" w:ascii="Times New Roman" w:hAnsi="Times New Roman"/>
          <w:sz w:val="24"/>
          <w:szCs w:val="24"/>
        </w:rPr>
        <w:t xml:space="preserve"> </w:t>
      </w:r>
      <w:r>
        <w:rPr>
          <w:rFonts w:cs="Times New Roman" w:ascii="Times New Roman" w:hAnsi="Times New Roman"/>
          <w:b/>
          <w:sz w:val="24"/>
          <w:szCs w:val="24"/>
        </w:rPr>
        <w:t xml:space="preserve">(Mt 6, 33). </w:t>
      </w:r>
      <w:r>
        <w:rPr>
          <w:rFonts w:cs="Times New Roman" w:ascii="Times New Roman" w:hAnsi="Times New Roman"/>
          <w:sz w:val="24"/>
          <w:szCs w:val="24"/>
        </w:rPr>
        <w:t>Mateo invita a confiar en la Providencia divina. No es un llamado a la vagancia, es un llamado a la libertad. Confiar en Dios, que nos ama como una madre (Is. 49,14-15), supone poner nuestra vida en manos de su amor providente y quedar libres para estar a su servicio y al de los pobres. No se trata de evadirnos de nuestras responsabilidades, ni de dejar de valorar las luchas humanas por mejorar la vida de todas las personas. Por el contrario, el texto de Mateo insiste en la necesidad de mirar alrededor nuestro, saber observar y comprender lo que debe hacerse. De lo que se trata es de establecer prioridades: centrar nuestra vida y nuestras preocupaciones en lo que es más importante y no en otras cosas. Y lo más importante es el Reino y su justicia. Esta actitud nos hace ser libres frente a todo lo que no es esencial. Cuando se descubre que el Reino de la justicia es lo que nosotros y Dios deseamos, entonces aprenderemos que podemos confiar enteramente en Dios y en su proyecto. No nos preocupará tanto el día de mañana, porque el mañana será mucho mejor si hemos luchado hoy por la justicia que Dios y nosotros quere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jc w:val="both"/>
        <w:rPr/>
      </w:pPr>
      <w:r>
        <w:rPr>
          <w:rFonts w:cs="Times New Roman" w:ascii="Times New Roman" w:hAnsi="Times New Roman"/>
          <w:sz w:val="24"/>
          <w:szCs w:val="24"/>
        </w:rPr>
        <w:t xml:space="preserve">La expresión </w:t>
      </w:r>
      <w:r>
        <w:rPr>
          <w:rFonts w:cs="Times New Roman" w:ascii="Times New Roman" w:hAnsi="Times New Roman"/>
          <w:b/>
          <w:sz w:val="24"/>
          <w:szCs w:val="24"/>
        </w:rPr>
        <w:t>hombres de poca fe</w:t>
      </w:r>
      <w:r>
        <w:rPr>
          <w:rFonts w:cs="Times New Roman" w:ascii="Times New Roman" w:hAnsi="Times New Roman"/>
          <w:sz w:val="24"/>
          <w:szCs w:val="24"/>
        </w:rPr>
        <w:t xml:space="preserve"> describe a la comunidad de Mateo, que se mueve entre la fe y la desconfianza. A estos discípulos se dirige Mateo recordándoles la invitación de Jesús a poner toda su confianza en Dios. Estos discípulos deben buscar el reino de Dios y </w:t>
      </w:r>
      <w:r>
        <w:rPr>
          <w:rFonts w:cs="Times New Roman" w:ascii="Times New Roman" w:hAnsi="Times New Roman"/>
          <w:b/>
          <w:sz w:val="24"/>
          <w:szCs w:val="24"/>
        </w:rPr>
        <w:t xml:space="preserve">su justicia. </w:t>
      </w:r>
      <w:r>
        <w:rPr>
          <w:rFonts w:cs="Times New Roman" w:ascii="Times New Roman" w:hAnsi="Times New Roman"/>
          <w:sz w:val="24"/>
          <w:szCs w:val="24"/>
        </w:rPr>
        <w:t>La palabra justicia en Mateo significa llevar un estilo de vida ajustado a lo que Dios quiere, a su voluntad. Esta exhortación está relacionada con las bienaventuranzas y con el Padrenuestro. En las bienaventuranzas se declara dichosos a los pobres, a los que han puesto el reino de Dios en el centro de su vida y lo esperan todo de Dios. En el Padrenuestro los discípulos son invitados a pedir el pan necesario para hoy, lo cual equivale a poner toda la confianza en el Padre del cielo, de quien el discípulo lo recibe todo, con el compromiso de compartirlo con tod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WW8Num1z0">
    <w:name w:val="WW8Num1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54:00Z</dcterms:created>
  <dc:creator>Centor</dc:creator>
  <dc:description/>
  <dc:language>en-US</dc:language>
  <cp:lastModifiedBy>Centor</cp:lastModifiedBy>
  <dcterms:modified xsi:type="dcterms:W3CDTF">2014-01-03T21:56:00Z</dcterms:modified>
  <cp:revision>1</cp:revision>
  <dc:subject/>
  <dc:title/>
</cp:coreProperties>
</file>