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imes New Roman" w:ascii="Times New Roman" w:hAnsi="Times New Roman"/>
          <w:b/>
          <w:szCs w:val="24"/>
        </w:rPr>
        <w:t>DECLARACIÓN DEL ENCUENTRO</w:t>
      </w:r>
    </w:p>
    <w:p>
      <w:pPr>
        <w:pStyle w:val="Sinespaciado"/>
        <w:jc w:val="center"/>
        <w:rPr>
          <w:rFonts w:ascii="Times New Roman" w:hAnsi="Times New Roman" w:cs="Times New Roman"/>
          <w:b/>
          <w:b/>
          <w:szCs w:val="24"/>
        </w:rPr>
      </w:pPr>
      <w:r>
        <w:rPr>
          <w:rFonts w:cs="Times New Roman" w:ascii="Times New Roman" w:hAnsi="Times New Roman"/>
          <w:b/>
          <w:szCs w:val="24"/>
        </w:rPr>
        <w:t>SOLIDARIDAD Y MISIÓN EN CLAVE DE JPIC</w:t>
      </w:r>
    </w:p>
    <w:p>
      <w:pPr>
        <w:pStyle w:val="Sinespaciado"/>
        <w:jc w:val="center"/>
        <w:rPr>
          <w:rFonts w:ascii="Times New Roman" w:hAnsi="Times New Roman" w:cs="Times New Roman"/>
          <w:b/>
          <w:b/>
          <w:szCs w:val="24"/>
        </w:rPr>
      </w:pPr>
      <w:r>
        <w:rPr>
          <w:rFonts w:cs="Times New Roman" w:ascii="Times New Roman" w:hAnsi="Times New Roman"/>
          <w:b/>
          <w:szCs w:val="24"/>
        </w:rPr>
        <w:t>CONFERENCIA DE MISIONEROS CLARETIANOS DE AMERICA (MICLA)</w:t>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cs="Times New Roman"/>
          <w:szCs w:val="24"/>
        </w:rPr>
      </w:pPr>
      <w:r>
        <w:rPr>
          <w:rFonts w:cs="Times New Roman" w:ascii="Times New Roman" w:hAnsi="Times New Roman"/>
          <w:szCs w:val="24"/>
        </w:rPr>
        <w:t>Convocados por MICLA y llegados de ocho de los nueve organismos que los Misioneros Claretianos tenemos en el continente americano, 31 participantes, hombres y mujeres, que compartimos la común vocación claretiana y que nos encontramos trabajando en el eje de “Solidaridad y Misión” nos reunimos en la población de San Cristóbal, Mixco, Guatemala, posición misionera perteneciente  a la Provincia de Centro América, entre los días 8 al 15 de agosto de 2016 para realizar el encuentro de Solidaridad y Misión en perspectiva de Justicia, Paz e Integridad de la Creación.</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Saludamos a toda la Familia Claretiana, a las víctimas de toda forma de violencia e injusticia. Hacemos extensivo nuestro saludo a los Colectivos Defensores de Derechos Humanos, de las minorías y a todos los que están comprometidos con la protección y la salvaguardia de la creación. Nuestro saludo va cargado del testimonio encontrado en esta porción del pueblo de Dios que camina en Centro América, donde en el pasado reciente hemos recibido la interpelación del martirio expresado en la entrega de la vida por parte de laicos, laicas, sacerdotes, religiosos, obispos y cristianos de diferentes denominaciones, líderes y lideresas de organizaciones de base y populares que sellaron con la entrega de su vida la defensa por la justicia y la paz y  fueron fieles a la causa de Jesús y a la causa del pueblo hasta el final.</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 xml:space="preserve">Nos hemos dejado interpelar, en estos días de encuentro, por la realidad que vive nuestro continente americano expresada en: </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numPr>
          <w:ilvl w:val="0"/>
          <w:numId w:val="1"/>
        </w:numPr>
        <w:jc w:val="both"/>
        <w:rPr>
          <w:rFonts w:ascii="Times New Roman" w:hAnsi="Times New Roman" w:cs="Times New Roman"/>
          <w:szCs w:val="24"/>
        </w:rPr>
      </w:pPr>
      <w:r>
        <w:rPr>
          <w:rFonts w:cs="Times New Roman" w:ascii="Times New Roman" w:hAnsi="Times New Roman"/>
          <w:b/>
          <w:szCs w:val="24"/>
        </w:rPr>
        <w:t>El</w:t>
      </w:r>
      <w:r>
        <w:rPr>
          <w:rFonts w:cs="Times New Roman" w:ascii="Times New Roman" w:hAnsi="Times New Roman"/>
          <w:szCs w:val="24"/>
        </w:rPr>
        <w:t xml:space="preserve"> </w:t>
      </w:r>
      <w:r>
        <w:rPr>
          <w:rFonts w:cs="Times New Roman" w:ascii="Times New Roman" w:hAnsi="Times New Roman"/>
          <w:b/>
          <w:szCs w:val="24"/>
        </w:rPr>
        <w:t>extractivismo</w:t>
      </w:r>
      <w:r>
        <w:rPr>
          <w:rFonts w:cs="Times New Roman" w:ascii="Times New Roman" w:hAnsi="Times New Roman"/>
          <w:szCs w:val="24"/>
        </w:rPr>
        <w:t xml:space="preserve"> entendido como la apropiación privada de bienes comunes no renovables que lleva al despojo del territorio, del hábitat, de la identidad de los pueblos y amenazas que ha causado a la vida de lideres y lideresas de  la región, convirtiéndose hoy en una nueva forma de expropiación criminal que inaugura una nueva lógica de acumulación por desposesión. </w:t>
      </w:r>
    </w:p>
    <w:p>
      <w:pPr>
        <w:pStyle w:val="Sinespaciado"/>
        <w:numPr>
          <w:ilvl w:val="0"/>
          <w:numId w:val="1"/>
        </w:numPr>
        <w:jc w:val="both"/>
        <w:rPr>
          <w:rFonts w:ascii="Times New Roman" w:hAnsi="Times New Roman" w:cs="Times New Roman"/>
          <w:szCs w:val="24"/>
        </w:rPr>
      </w:pPr>
      <w:r>
        <w:rPr>
          <w:rFonts w:cs="Times New Roman" w:ascii="Times New Roman" w:hAnsi="Times New Roman"/>
          <w:b/>
          <w:szCs w:val="24"/>
        </w:rPr>
        <w:t>La migración</w:t>
      </w:r>
      <w:r>
        <w:rPr>
          <w:rFonts w:cs="Times New Roman" w:ascii="Times New Roman" w:hAnsi="Times New Roman"/>
          <w:szCs w:val="24"/>
        </w:rPr>
        <w:t xml:space="preserve"> como fenómeno último que crece cada día en la región y que ha llegado a tocar los límites de una crisis humanitaria en la que están afectados niños, niñas, adolecentes, jóvenes, mujeres, campesinos, mineros tradicionales, población LGBTI por diferentes causas, como son: lo económicos, múltiples violencias, motivos ambientales y la fantasía alimentada por el sueño americano. </w:t>
      </w:r>
    </w:p>
    <w:p>
      <w:pPr>
        <w:pStyle w:val="Sinespaciado"/>
        <w:numPr>
          <w:ilvl w:val="0"/>
          <w:numId w:val="1"/>
        </w:numPr>
        <w:jc w:val="both"/>
        <w:rPr>
          <w:rFonts w:ascii="Times New Roman" w:hAnsi="Times New Roman" w:cs="Times New Roman"/>
          <w:szCs w:val="24"/>
        </w:rPr>
      </w:pPr>
      <w:r>
        <w:rPr>
          <w:rFonts w:cs="Times New Roman" w:ascii="Times New Roman" w:hAnsi="Times New Roman"/>
          <w:b/>
          <w:szCs w:val="24"/>
        </w:rPr>
        <w:t>Los DDHH</w:t>
      </w:r>
      <w:r>
        <w:rPr>
          <w:rFonts w:cs="Times New Roman" w:ascii="Times New Roman" w:hAnsi="Times New Roman"/>
          <w:szCs w:val="24"/>
        </w:rPr>
        <w:t xml:space="preserve"> continúan siendo violados sistemáticamente por los Estados, por acción u omisión, y por los grupos de poder, haciendo que muchos hombres y mujeres, pueblos y colectivos enteros sean víctimas de dicho flagelo.  </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 xml:space="preserve">Frente a esta realidad, contraria al Plan de Dios, nos dejamos interpelar por el testimonio de vida y de trabajo de los hermanos y hermanas llegados de las diferentes realidades del continente. </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Desde la luz que nos ofrece: la Palabra de Dios, el Magisterio Eclesial y el Magisterio Congregacional; reconocemos que se ha generado en nuestra cultura transmoderna la devaluación del ser humano excluido y segregado por las dinámicas del dinero y del poder. Por obra u omisión hemos permitido que la muerte instaure su imperio en medio de nuestras vidas. Muchas veces, de manera inconsciente, aceptamos la degradación y estratificación de la dignidad humana, en la cual se ha vuelto “natural” y rutinaria la instauración de la injusticia, la vida sin derechos, sin dignidad, sin humanidad; haciéndonos los indiferentes frente a tanta deshumanización, contraria a la voluntad del Creador y de la dignidad del ser humano. Por muchos años las víctimas de las injusticias de nuestro continente han sido silenciadas y enviadas al abandono y al olvido. Se ha impuesto la criminalidad y se ha justificado. Además de la muerte, la violencia y el horror del que han sido víctimas los pueblos a los que acompañamos, se han mezclado dichos actos con la mentira, la difamación, el descredito y el olvido.  La falsa y manipuladora información que nos suministran los medios masivos de comunicación, dependientes todos de los emporios del poder económico, ha dañado nuestra conciencia y la de los pueblos a los que servimos. Pero queremos insistir y re-insistir, y resistir para que la verdad prevalezca, reine la justicia y en este continente podamos vivir con la dignidad de hijos e hijas de Dios.</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La Familia Claretiana ha de reaccionar, en fidelidad al Evangelio y a los signos de los tiempos y de los lugares que se nos presentan hoy. Dios, a través de los pueblos y culturas, está gritando por la construcción de una nueva humanidad. Nuestro último Capítulo General define de manera clara que “no se puede ser claretiano como si los pobres no existieran. Tampoco se puede ser claretiano sin denunciar las estructuras de injusticia, sin luchar contra el sistema que las perpetúa, proponiendo alternativa”. (MS 49). Frente a este criterio adoptado por nuestra máxima Asamblea General, queremos invitar a todas las Provincias y Delegaciones que componen MICLA a:</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numPr>
          <w:ilvl w:val="0"/>
          <w:numId w:val="2"/>
        </w:numPr>
        <w:jc w:val="both"/>
        <w:rPr>
          <w:rFonts w:ascii="Times New Roman" w:hAnsi="Times New Roman" w:cs="Times New Roman"/>
          <w:szCs w:val="24"/>
        </w:rPr>
      </w:pPr>
      <w:r>
        <w:rPr>
          <w:rFonts w:cs="Times New Roman" w:ascii="Times New Roman" w:hAnsi="Times New Roman"/>
          <w:szCs w:val="24"/>
        </w:rPr>
        <w:t xml:space="preserve">Detectar la malignidad de las estructuras de poder, condenarlas y enfrentarlas con procesos alternativos y humanizadores. </w:t>
      </w:r>
    </w:p>
    <w:p>
      <w:pPr>
        <w:pStyle w:val="Sinespaciado"/>
        <w:numPr>
          <w:ilvl w:val="0"/>
          <w:numId w:val="2"/>
        </w:numPr>
        <w:jc w:val="both"/>
        <w:rPr>
          <w:rFonts w:ascii="Times New Roman" w:hAnsi="Times New Roman" w:cs="Times New Roman"/>
          <w:szCs w:val="24"/>
        </w:rPr>
      </w:pPr>
      <w:r>
        <w:rPr>
          <w:rFonts w:cs="Times New Roman" w:ascii="Times New Roman" w:hAnsi="Times New Roman"/>
          <w:szCs w:val="24"/>
        </w:rPr>
        <w:t xml:space="preserve">Propiciar hoy, más que nunca, el diálogo profético con otros pueblos, otras culturas, otras religiones, otros grupos humanos. Es urgente construir redes, alianzas, relaciones con todos aquellos que trabajan por esta causa común. </w:t>
      </w:r>
    </w:p>
    <w:p>
      <w:pPr>
        <w:pStyle w:val="Sinespaciado"/>
        <w:numPr>
          <w:ilvl w:val="0"/>
          <w:numId w:val="2"/>
        </w:numPr>
        <w:jc w:val="both"/>
        <w:rPr>
          <w:rFonts w:ascii="Times New Roman" w:hAnsi="Times New Roman" w:cs="Times New Roman"/>
          <w:szCs w:val="24"/>
        </w:rPr>
      </w:pPr>
      <w:r>
        <w:rPr>
          <w:rFonts w:cs="Times New Roman" w:ascii="Times New Roman" w:hAnsi="Times New Roman"/>
          <w:szCs w:val="24"/>
        </w:rPr>
        <w:t xml:space="preserve">Comprometernos con la Ecología “Casa Común”, asumiendo que esta tarea es un imperativo que no podemos seguir aplazando. Hemos de convertirlo en una verdadera espiritualidad. </w:t>
      </w:r>
    </w:p>
    <w:p>
      <w:pPr>
        <w:pStyle w:val="Sinespaciado"/>
        <w:numPr>
          <w:ilvl w:val="0"/>
          <w:numId w:val="3"/>
        </w:numPr>
        <w:jc w:val="both"/>
        <w:rPr>
          <w:rFonts w:ascii="Times New Roman" w:hAnsi="Times New Roman" w:cs="Times New Roman"/>
          <w:szCs w:val="24"/>
        </w:rPr>
      </w:pPr>
      <w:r>
        <w:rPr>
          <w:rFonts w:cs="Times New Roman" w:ascii="Times New Roman" w:hAnsi="Times New Roman"/>
          <w:b/>
          <w:szCs w:val="24"/>
        </w:rPr>
        <w:t>Vivir una verdadera conversión pastoral,</w:t>
      </w:r>
      <w:r>
        <w:rPr>
          <w:rFonts w:cs="Times New Roman" w:ascii="Times New Roman" w:hAnsi="Times New Roman"/>
          <w:szCs w:val="24"/>
        </w:rPr>
        <w:t xml:space="preserve"> ecológica e interior que nos ayude a revisar las estructuras y a hacer una verdadera revisión de posiciones que responda a las urgentes necesidades que vive el pueblo.  </w:t>
      </w:r>
    </w:p>
    <w:p>
      <w:pPr>
        <w:pStyle w:val="Sinespaciado"/>
        <w:numPr>
          <w:ilvl w:val="0"/>
          <w:numId w:val="3"/>
        </w:numPr>
        <w:jc w:val="both"/>
        <w:rPr>
          <w:rFonts w:ascii="Times New Roman" w:hAnsi="Times New Roman" w:cs="Times New Roman"/>
          <w:szCs w:val="24"/>
        </w:rPr>
      </w:pPr>
      <w:r>
        <w:rPr>
          <w:rFonts w:cs="Times New Roman" w:ascii="Times New Roman" w:hAnsi="Times New Roman"/>
          <w:szCs w:val="24"/>
        </w:rPr>
        <w:t xml:space="preserve">Enfatizar la Solidaridad y la Misión en perspectiva de Justicia, Paz e Integridad de la Creación en la formación de las nuevas generaciones Claretianas. </w:t>
      </w:r>
    </w:p>
    <w:p>
      <w:pPr>
        <w:pStyle w:val="Sinespaciado"/>
        <w:numPr>
          <w:ilvl w:val="0"/>
          <w:numId w:val="3"/>
        </w:numPr>
        <w:jc w:val="both"/>
        <w:rPr>
          <w:rFonts w:ascii="Times New Roman" w:hAnsi="Times New Roman" w:cs="Times New Roman"/>
          <w:szCs w:val="24"/>
        </w:rPr>
      </w:pPr>
      <w:r>
        <w:rPr>
          <w:rFonts w:cs="Times New Roman" w:ascii="Times New Roman" w:hAnsi="Times New Roman"/>
          <w:szCs w:val="24"/>
        </w:rPr>
        <w:t>Vivir la dimensión de la Solidaridad y la Misión, en una verdadera realidad de Misión Compartida, que valla más allá de bellos discursos y en los que el laicado tenga participación activa y decisiva en estos procesos. Teniendo presente que la misión nos vincula a personas que buscan la transformación del mundo</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 queremos finalizar este mensaje sin enviar una palabra de aliento y de esperanza a nuestra hermana nación de Colombia por el momento histórico que vive: La negociación del fin del conflicto entre el Gobierno Nacional y la guerrilla de las FARC-EP.</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Como hombres y mujeres de Iglesia reconocemos la primavera eclesial que ha suscitado el Espíritu en la persona del Papa Francisco rescatando en nuestro continente a los pobres como destinatarios privilegiados de la evangelización (EG 48) y a vivir la vocación de ser protectores de la obra de Dios (LS 217).</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rPr>
      </w:pPr>
      <w:r>
        <w:rPr>
          <w:rFonts w:cs="Times New Roman" w:ascii="Times New Roman" w:hAnsi="Times New Roman"/>
        </w:rPr>
        <w:t>Somos conscientes que nuestras fuerzas siempre son débiles, frágiles e insuficientes. Creemos en la fuerza del Espíritu del Crucificado-Resucitado, que es en definitiva quien ha vencido el mal y el pecado del mundo. En él tenemos la certeza de que todo el trabajo que emprendamos en bien del pueblo pobre y humilde, lo podremos llevar a feliz términ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 xml:space="preserve">Que el Corazón de María, no nos deje olvidar que “sin amor no hay profecía posible”.  </w:t>
      </w:r>
    </w:p>
    <w:p>
      <w:pPr>
        <w:pStyle w:val="Sinespaciado"/>
        <w:jc w:val="both"/>
        <w:rPr>
          <w:rFonts w:ascii="Times New Roman" w:hAnsi="Times New Roman" w:cs="Times New Roman"/>
        </w:rPr>
      </w:pPr>
      <w:r>
        <w:rPr>
          <w:rFonts w:cs="Times New Roman" w:ascii="Times New Roman" w:hAnsi="Times New Roman"/>
        </w:rPr>
      </w:r>
    </w:p>
    <w:p>
      <w:pPr>
        <w:pStyle w:val="Sinespaciado"/>
        <w:jc w:val="right"/>
        <w:rPr/>
      </w:pPr>
      <w:r>
        <w:rPr>
          <w:rFonts w:cs="Times New Roman" w:ascii="Times New Roman" w:hAnsi="Times New Roman"/>
        </w:rPr>
        <w:t>Ciudad San Cristobal-Mixco, Agosto 14 de 20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0:23:00Z</dcterms:created>
  <dc:creator>German</dc:creator>
  <dc:description/>
  <cp:keywords/>
  <dc:language>en-US</dc:language>
  <cp:lastModifiedBy>hewlett packard</cp:lastModifiedBy>
  <dcterms:modified xsi:type="dcterms:W3CDTF">2016-08-17T03:25:00Z</dcterms:modified>
  <cp:revision>11</cp:revision>
  <dc:subject/>
  <dc:title/>
</cp:coreProperties>
</file>