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 xml:space="preserve">PARA PROFUNDIZAR MÁS EN LUCAS 16, 19-31 </w:t>
      </w:r>
      <w:r>
        <mc:AlternateContent>
          <mc:Choice Requires="wps">
            <w:drawing>
              <wp:anchor behindDoc="1" distT="0" distB="0" distL="114935" distR="114935" simplePos="0" locked="0" layoutInCell="0" allowOverlap="1" relativeHeight="2">
                <wp:simplePos x="0" y="0"/>
                <wp:positionH relativeFrom="column">
                  <wp:posOffset>883920</wp:posOffset>
                </wp:positionH>
                <wp:positionV relativeFrom="paragraph">
                  <wp:posOffset>-31750</wp:posOffset>
                </wp:positionV>
                <wp:extent cx="4495165" cy="354330"/>
                <wp:effectExtent l="76200" t="76200" r="0" b="0"/>
                <wp:wrapNone/>
                <wp:docPr id="1" name="Frame1"/>
                <a:graphic xmlns:a="http://schemas.openxmlformats.org/drawingml/2006/main">
                  <a:graphicData uri="http://schemas.microsoft.com/office/word/2010/wordprocessingShape">
                    <wps:wsp>
                      <wps:cNvSpPr txBox="1"/>
                      <wps:spPr>
                        <a:xfrm>
                          <a:off x="0" y="0"/>
                          <a:ext cx="4571365"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3.9pt;mso-wrap-distance-left:9.05pt;mso-wrap-distance-right:9.05pt;mso-wrap-distance-top:0pt;mso-wrap-distance-bottom:0pt;margin-top:-8.5pt;mso-position-vertical-relative:text;margin-left:63.6pt;mso-position-horizontal-relative:text">
                <v:shadow on="t" color="#808080" offset="-6pt,-6pt"/>
                <v:textbox>
                  <w:txbxContent>
                    <w:p>
                      <w:pPr>
                        <w:pStyle w:val="Normal"/>
                        <w:rPr/>
                      </w:pPr>
                      <w:r>
                        <w:rPr/>
                      </w:r>
                    </w:p>
                  </w:txbxContent>
                </v:textbox>
                <w10:wrap type="none"/>
              </v:rect>
            </w:pict>
          </mc:Fallback>
        </mc:AlternateContent>
      </w:r>
    </w:p>
    <w:p>
      <w:pPr>
        <w:pStyle w:val="Normal"/>
        <w:rPr>
          <w:rFonts w:ascii="Georgia" w:hAnsi="Georgia" w:cs="Georgia"/>
          <w:b/>
          <w:b/>
          <w:sz w:val="24"/>
        </w:rPr>
      </w:pPr>
      <w:r>
        <w:rPr>
          <w:rFonts w:cs="Georgia" w:ascii="Georgia" w:hAnsi="Georgia"/>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 Contexto.</w:t>
      </w:r>
      <w:r>
        <w:rPr>
          <w:rFonts w:cs="Times New Roman" w:ascii="Times New Roman" w:hAnsi="Times New Roman"/>
          <w:sz w:val="24"/>
        </w:rPr>
        <w:t xml:space="preserve"> Todo el capítulo 16 tiene que ver con la preocupación de Lucas por la desigualdad social, el uso del dinero, y la injusticia que seguramente existía dentro de la comunidad cristiana de su tiempo. El administrador injusto tomó la decisión correcta y fue alabado (v 1-8); los fariseos, acusados de ser amigos del dinero, dudan (v 14-16); y finalmente, en el texto de hoy, el rico, en cuya puerta vivía Lázaro, a diferencia del  administrador, no tomó a tiempo la decisión correcta, y en el “lugar de los muertos”, ya es tarde (v 19-31). La parábola de hoy nos hace ver que el tiempo se acaba, que hay una urgencia escatológica frente a la cual hay que tomar decisiones en esta vi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Clave de lectura</w:t>
      </w:r>
      <w:r>
        <w:rPr>
          <w:rFonts w:cs="Times New Roman" w:ascii="Times New Roman" w:hAnsi="Times New Roman"/>
          <w:sz w:val="24"/>
        </w:rPr>
        <w:t>. El texto refleja no sólo la situación de la sociedad del tiempo de Jesús y del tiempo de Lucas, sino también de nuestra sociedad hoy. En la parábola aparecen tres personas: Lázaro, el rico y Abraham. Lázaro, el pobre, es el único que no habla. Apenas existe. Sus únicos amigos son los perros que lamen sus heridas. El rico, sin nombre, habla a cada instante. Para los criterios de poder y prestigio social es el más importante, pero es anónimo ante Dios, sin nombre. El padre Abrahán en la parábola representa el pensamiento de Dios. El rico sin nombre representa la ideología dominante del gobierno de la época. Lázaro representa el grito de los pobres de todos los tiempos. La parábola es una denuncia fuerte y radical de las situaciones de injusticia. Quienes son considerados insignificantes y pobres son los que tienen valor para el Dios del Re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Por qué no ya desde el más acá?</w:t>
      </w:r>
      <w:r>
        <w:rPr>
          <w:rFonts w:cs="Times New Roman" w:ascii="Times New Roman" w:hAnsi="Times New Roman"/>
          <w:sz w:val="24"/>
        </w:rPr>
        <w:t xml:space="preserve"> Hay quienes usan la religión para llamar a la resignación y a la paciencia: </w:t>
      </w:r>
      <w:r>
        <w:rPr>
          <w:rFonts w:cs="Times New Roman" w:ascii="Times New Roman" w:hAnsi="Times New Roman"/>
          <w:i/>
          <w:sz w:val="24"/>
        </w:rPr>
        <w:t>“en el más allá”</w:t>
      </w:r>
      <w:r>
        <w:rPr>
          <w:rFonts w:cs="Times New Roman" w:ascii="Times New Roman" w:hAnsi="Times New Roman"/>
          <w:sz w:val="24"/>
        </w:rPr>
        <w:t xml:space="preserve">, dicen, </w:t>
      </w:r>
      <w:r>
        <w:rPr>
          <w:rFonts w:cs="Times New Roman" w:ascii="Times New Roman" w:hAnsi="Times New Roman"/>
          <w:i/>
          <w:sz w:val="24"/>
        </w:rPr>
        <w:t xml:space="preserve">“Dios dará a cada persona su merecido”. </w:t>
      </w:r>
      <w:r>
        <w:rPr>
          <w:rFonts w:cs="Times New Roman" w:ascii="Times New Roman" w:hAnsi="Times New Roman"/>
          <w:sz w:val="24"/>
        </w:rPr>
        <w:t xml:space="preserve">O también decimos a veces cuando hay una injusticia: </w:t>
      </w:r>
      <w:r>
        <w:rPr>
          <w:rFonts w:cs="Times New Roman" w:ascii="Times New Roman" w:hAnsi="Times New Roman"/>
          <w:i/>
          <w:sz w:val="24"/>
        </w:rPr>
        <w:t xml:space="preserve">“Yo no digo ni hago nada, lo dejo todo a Dios”. </w:t>
      </w:r>
      <w:r>
        <w:rPr>
          <w:rFonts w:cs="Times New Roman" w:ascii="Times New Roman" w:hAnsi="Times New Roman"/>
          <w:sz w:val="24"/>
        </w:rPr>
        <w:t>Entendido así, el mensaje evangélico sería un conformismo que ayuda a mantener el desorden establecido y la injusticia humana. De ser así, esta parábola sería una invitación a resignarse, a cargar con su cruz, a aceptar las situaciones y no rebelarse contra la injusticia, a esperar un más allá en el que Dios arregle las injusticias humanas. Sin embargo, esta parábola no es una promesa para el futuro sino que mira a la vida presente. La clave para comprender el mensaje de la parábola está en la última escena, y va dirigida a los cinco hermanos del rico, que continuaban en la abundancia y el despilfarro sin tener en cuenta a los pobres. Por eso, el rico, alarmado por lo que espera a sus hermanos si siguen viviendo de espaldas a los pobres, pide a Abrahán que envíe a Lázaro a su casa, para que los prevenga y no acaben en el mismo lugar de tormento. Lucas quiere hacer ver que el abismo entre los ricos y los pobres se puede y se debe cambiar en el presente. El futuro se hace en el presente y quien sabe cambiar su presente, cambia también el futuro. Este es el objetivo final de la narración sobre el rico y el pobre Lázaro. Los que usan las riquezas sólo para sí... y no reparten lo que tienen… se están cerrando el futuro.</w:t>
      </w:r>
      <w:r>
        <w:rPr>
          <w:rFonts w:cs="Times New Roman" w:ascii="Times New Roman" w:hAnsi="Times New Roman"/>
          <w:b/>
          <w:sz w:val="24"/>
        </w:rPr>
        <w:t xml:space="preserve"> </w:t>
      </w:r>
      <w:r>
        <w:rPr>
          <w:rFonts w:cs="Times New Roman" w:ascii="Times New Roman" w:hAnsi="Times New Roman"/>
          <w:sz w:val="24"/>
        </w:rPr>
        <w:t>Hay personas que esperan milagros para poder creer y cambiar de vida. Pero Dios dice que basta escuchar y practicar la Palabra de Dios (“</w:t>
      </w:r>
      <w:r>
        <w:rPr>
          <w:rFonts w:cs="Times New Roman" w:ascii="Times New Roman" w:hAnsi="Times New Roman"/>
          <w:i/>
          <w:sz w:val="24"/>
        </w:rPr>
        <w:t>Tienen</w:t>
      </w:r>
      <w:r>
        <w:rPr>
          <w:rFonts w:cs="Times New Roman" w:ascii="Times New Roman" w:hAnsi="Times New Roman"/>
          <w:sz w:val="24"/>
        </w:rPr>
        <w:t xml:space="preserve"> </w:t>
      </w:r>
      <w:r>
        <w:rPr>
          <w:rFonts w:cs="Times New Roman" w:ascii="Times New Roman" w:hAnsi="Times New Roman"/>
          <w:i/>
          <w:sz w:val="24"/>
        </w:rPr>
        <w:t>a Moisés y a los profetas</w:t>
      </w:r>
      <w:r>
        <w:rPr>
          <w:rFonts w:cs="Times New Roman" w:ascii="Times New Roman" w:hAnsi="Times New Roman"/>
          <w:sz w:val="24"/>
        </w:rPr>
        <w:t>” y ¡también el Evangelio de Luc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 Hay que decidirse. </w:t>
      </w:r>
      <w:r>
        <w:rPr>
          <w:rFonts w:cs="Times New Roman" w:ascii="Times New Roman" w:hAnsi="Times New Roman"/>
          <w:sz w:val="24"/>
        </w:rPr>
        <w:t xml:space="preserve">"Urge traducir la parábola del rico malvado en términos económicos y políticos, en términos de derechos humanos, de relaciones entre el primero, el segundo y el tercer mundo" (palabras de Juan Pablo II en la ONU, 2-10-1979). Para Jesús, uno de los signos más claros de la llegada del reino es la justicia y el reparto justo de los bienes. Para Jesús, el empobrecimiento cuyo extremo ejemplar es Lázaro, no es consecuencia de una mala suerte, y mucho menos podría formar parte del proyecto del Padre Dios. Para Jesús, ese empobrecimiento de las personas tiene un origen que todos conocen: la codicia, la ambición, el desenfrenado apetito de tener, aun a costa de despojar a otros. Y el cambio, implica la conversión del rico para buscar la justicia, abrir su puerta al pobre, despojarse y ser solidario (Dt 15,11). Todos tenemos la oportunidad de ser astutos(as) trabajando por la justicia, abriendo la puerta al pobre, siendo solidarios(as), sirviendo a Dios y ganándose la Vida, o ser tontos, sirviendo al Dinero y acabando "enterrado" para siempre. Tenemos que decidir: o Dios o el dinero, pues </w:t>
      </w:r>
      <w:r>
        <w:rPr>
          <w:rFonts w:cs="Times New Roman" w:ascii="Times New Roman" w:hAnsi="Times New Roman"/>
          <w:i/>
          <w:sz w:val="24"/>
        </w:rPr>
        <w:t xml:space="preserve">“no podemos estar al servicio de dos señores” </w:t>
      </w:r>
      <w:r>
        <w:rPr>
          <w:rFonts w:cs="Times New Roman" w:ascii="Times New Roman" w:hAnsi="Times New Roman"/>
          <w:sz w:val="24"/>
        </w:rPr>
        <w:t>(Lc 16, 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15:00Z</dcterms:created>
  <dc:creator>Centor</dc:creator>
  <dc:description/>
  <dc:language>en-US</dc:language>
  <cp:lastModifiedBy>Centor</cp:lastModifiedBy>
  <dcterms:modified xsi:type="dcterms:W3CDTF">2015-01-09T16:15:00Z</dcterms:modified>
  <cp:revision>2</cp:revision>
  <dc:subject/>
  <dc:title/>
</cp:coreProperties>
</file>