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rPr>
      </w:pPr>
      <w:r>
        <w:rPr>
          <w:rFonts w:cs="Georgia" w:ascii="Georgia" w:hAnsi="Georgia"/>
          <w:b/>
          <w:sz w:val="24"/>
        </w:rPr>
        <w:t xml:space="preserve">PARA PROFUNDIZAR MÁS EN LUCAS 16, 1-13 </w:t>
      </w:r>
      <w:r>
        <mc:AlternateContent>
          <mc:Choice Requires="wps">
            <w:drawing>
              <wp:anchor behindDoc="1" distT="0" distB="0" distL="114935" distR="114935" simplePos="0" locked="0" layoutInCell="0" allowOverlap="1" relativeHeight="2">
                <wp:simplePos x="0" y="0"/>
                <wp:positionH relativeFrom="column">
                  <wp:posOffset>645795</wp:posOffset>
                </wp:positionH>
                <wp:positionV relativeFrom="paragraph">
                  <wp:posOffset>-19685</wp:posOffset>
                </wp:positionV>
                <wp:extent cx="4304665" cy="354330"/>
                <wp:effectExtent l="76200" t="76200" r="0" b="0"/>
                <wp:wrapNone/>
                <wp:docPr id="1" name="Frame1"/>
                <a:graphic xmlns:a="http://schemas.openxmlformats.org/drawingml/2006/main">
                  <a:graphicData uri="http://schemas.microsoft.com/office/word/2010/wordprocessingShape">
                    <wps:wsp>
                      <wps:cNvSpPr txBox="1"/>
                      <wps:spPr>
                        <a:xfrm>
                          <a:off x="0" y="0"/>
                          <a:ext cx="4380865"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33.9pt;mso-wrap-distance-left:9.05pt;mso-wrap-distance-right:9.05pt;mso-wrap-distance-top:0pt;mso-wrap-distance-bottom:0pt;margin-top:-7.55pt;mso-position-vertical-relative:text;margin-left:44.85pt;mso-position-horizontal-relative:text">
                <v:shadow on="t" color="#808080" offset="-6pt,-6pt"/>
                <v:textbox>
                  <w:txbxContent>
                    <w:p>
                      <w:pPr>
                        <w:pStyle w:val="Normal"/>
                        <w:rPr/>
                      </w:pPr>
                      <w:r>
                        <w:rPr/>
                      </w:r>
                    </w:p>
                  </w:txbxContent>
                </v:textbox>
                <w10:wrap type="none"/>
              </v:rect>
            </w:pict>
          </mc:Fallback>
        </mc:AlternateContent>
      </w:r>
    </w:p>
    <w:p>
      <w:pPr>
        <w:pStyle w:val="Normal"/>
        <w:jc w:val="both"/>
        <w:rPr>
          <w:rFonts w:ascii="Georgia" w:hAnsi="Georgia" w:cs="Georgia"/>
          <w:b/>
          <w:b/>
          <w:sz w:val="24"/>
        </w:rPr>
      </w:pPr>
      <w:r>
        <w:rPr>
          <w:rFonts w:cs="Georgia" w:ascii="Georgia" w:hAnsi="Georgia"/>
          <w:b/>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b/>
          <w:caps/>
          <w:sz w:val="24"/>
        </w:rPr>
        <w:t>Contexto histórico:</w:t>
      </w:r>
      <w:r>
        <w:rPr>
          <w:rFonts w:cs="Times New Roman" w:ascii="Times New Roman" w:hAnsi="Times New Roman"/>
          <w:b/>
          <w:sz w:val="24"/>
        </w:rPr>
        <w:t xml:space="preserve"> </w:t>
      </w:r>
      <w:r>
        <w:rPr>
          <w:rFonts w:cs="Times New Roman" w:ascii="Times New Roman" w:hAnsi="Times New Roman"/>
          <w:caps/>
          <w:sz w:val="24"/>
        </w:rPr>
        <w:t>La tensión entre ricos y pobres en la comunidad de Lucas</w:t>
      </w:r>
      <w:r>
        <w:rPr>
          <w:rFonts w:cs="Times New Roman" w:ascii="Times New Roman" w:hAnsi="Times New Roman"/>
          <w:sz w:val="24"/>
        </w:rPr>
        <w:t>. El sistema del imperio romano se apoyaba en la esclavitud de los pueblos. A través de tasas, tributos e impuestos sacaban a los pueblos sus riquezas para enviarlas a Roma, centro del imperio. Esta acumulación de poder y riqueza en la capital contrastaba con la pobreza creciente de la gente en las periferias. Muchas familias no ganaban para pagar sus deudas, y esto les obligaba a hacerse esclavos para poder pagar. Alrededor del año 50 y después de la apertura del Evangelio a los paganos (los no judíos), la mayoría de los que se convertían pertenecían a la clase de los pobres y esclavos (1 Cor 1,26). Pero poco a poco, personas de clases más ricas entraban también a formar parte de las comunidades. De repente, los cristianos se daban cuenta de que entre ellos había discriminación entre ricos y pobres, y esto empieza a causar tensiones y conflictos en las comunidades cristianas (Sant 2,1-7; 1 Cor 11,20-21; Ap 3,17).  Éste fue uno de los motivos que llevó a Lucas a escribir su evangelio. Y en este sentido, su mensaje es bien claro y radical, recordando las frases más duras de Jesús en este punto. Quería ayudar a las comunidades a darse cuenta que no se podía mantener la ideología esclavista del imperio romano y sus grandes diferencias existentes entre ricos y pobres y, a la vez, ser cristiano. El capítulo 16 tiene que ver con esta preocupación de Lucas. El capítulo está estructurado para mostrar que el tiempo se acaba y hay que tomar decisiones, antes de que sea tarde: El administrador injusto tomó la decisión correcta y fue alabado; los fariseos, acusados de ser amigos del dinero, dudan; y finalmente el rico, en cuyo portal vivía Lázaro, no le importa la suerte del pobre (16, 19-31). No tomó a tiempo la decisión correcta; en el “lugar do los muertos”, ya es demasiado tard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caps/>
          <w:sz w:val="24"/>
        </w:rPr>
        <w:t>La parábola del administrador astuto</w:t>
      </w:r>
      <w:r>
        <w:rPr>
          <w:rFonts w:cs="Times New Roman" w:ascii="Times New Roman" w:hAnsi="Times New Roman"/>
          <w:sz w:val="24"/>
        </w:rPr>
        <w:t xml:space="preserve"> puede parecer extraña porque alaba la astucia de un hombre deshonesto. Está a punto de ser despedido de su trabajo y necesita actuar para asegurarse el futuro antes de quedarse sin empleo. Para ello plantea una hábil estrategia: acusado de derrochar los bienes de su amo (16,1), decide rebajar la cantidad de la deuda de cada uno de los acreedores de su amo. Los administradores no recibían en Palestina un sueldo por su gestión sino que vivían de la comisión que cobraban, poniendo con frecuencia intereses muy altos a los deudores. En este caso, lo que hace el administrador es renunciar a su comisión con tal de ganarse amigos para el futuro. Con lo cual no está robando ni perjudicando los intereses de su amo. El amo alaba la hábil estrategia de aquel “administrador de lo injusto”, no su deshonestidad. Lucas llama al dinero “injusto” porque cuando se acumula es porque se consigue de forma injusta o lleva a la injusticia porque no se comparte. "Los hijos de la luz" deben imitar la habilidad y el ingenio del administrador, no la deshonestidad. Los seguidores del Señor deben tener imaginación para el anuncio del Evangelio. Los seguidores de Jesús no debemos ser rígidos ni antipáticos predicadores del Evangelio. Es necesario ser imaginativos y tener la capacidad de hacer amigo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caps/>
          <w:sz w:val="24"/>
        </w:rPr>
        <w:t>“</w:t>
      </w:r>
      <w:r>
        <w:rPr>
          <w:rFonts w:cs="Times New Roman" w:ascii="Times New Roman" w:hAnsi="Times New Roman"/>
          <w:b/>
          <w:caps/>
          <w:sz w:val="24"/>
        </w:rPr>
        <w:t>No pueden servir a Dios y al dinero</w:t>
      </w:r>
      <w:r>
        <w:rPr>
          <w:rFonts w:cs="Times New Roman" w:ascii="Times New Roman" w:hAnsi="Times New Roman"/>
          <w:b/>
          <w:i/>
          <w:caps/>
          <w:sz w:val="24"/>
        </w:rPr>
        <w:t>”.</w:t>
      </w:r>
      <w:r>
        <w:rPr>
          <w:rFonts w:cs="Times New Roman" w:ascii="Times New Roman" w:hAnsi="Times New Roman"/>
          <w:sz w:val="24"/>
        </w:rPr>
        <w:t xml:space="preserve"> El centro del capítulo 16 está en el versículo 13. Lucas rechaza la riqueza injusta y sus consecuencias. No hay término medio: o servir al Señor Dios, o servir al Señor Dinero. Servir a Dios nos hace libres para servir a los más ne</w:t>
        <w:softHyphen/>
        <w:t>cesitados, mientras que servir al dinero es una esclavitud que aplasta a la persona y hace malas nuestras relaciones con Dios y con los demás. El dinero se pue</w:t>
        <w:softHyphen/>
        <w:t>de transformar en un ídolo que impide el servicio auténti</w:t>
        <w:softHyphen/>
        <w:t>co a Dios y al prójimo. Se trata, pues, de optar decididamente. El campo de entrenamiento de esta opción es el mundo. El ansia de dinero hace imposible que el mundo sea una familia unida donde todos se sienten a la mesa de la vida. El discípulo(a) debe renunciar al dinero que lleva a la injusticia y hace imposible la fraternidad. El capítulo dieciséis nos presenta exigencias radicales y cortant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35:00Z</dcterms:created>
  <dc:creator>Centor</dc:creator>
  <dc:description/>
  <cp:keywords/>
  <dc:language>en-US</dc:language>
  <cp:lastModifiedBy>Centor</cp:lastModifiedBy>
  <dcterms:modified xsi:type="dcterms:W3CDTF">2013-07-04T00:52:00Z</dcterms:modified>
  <cp:revision>9</cp:revision>
  <dc:subject/>
  <dc:title/>
</cp:coreProperties>
</file>