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4"/>
        </w:rPr>
      </w:pPr>
      <w:r>
        <w:rPr>
          <w:rFonts w:cs="Georgia" w:ascii="Georgia" w:hAnsi="Georgia"/>
          <w:b/>
          <w:sz w:val="24"/>
        </w:rPr>
        <w:t>PARA PROFUNDIZAR MÁS EN LUCAS 15, 1-32</w:t>
      </w:r>
      <w:r>
        <mc:AlternateContent>
          <mc:Choice Requires="wps">
            <w:drawing>
              <wp:anchor behindDoc="1" distT="0" distB="0" distL="114935" distR="114935" simplePos="0" locked="0" layoutInCell="0" allowOverlap="1" relativeHeight="2">
                <wp:simplePos x="0" y="0"/>
                <wp:positionH relativeFrom="column">
                  <wp:posOffset>1041400</wp:posOffset>
                </wp:positionH>
                <wp:positionV relativeFrom="paragraph">
                  <wp:posOffset>-48260</wp:posOffset>
                </wp:positionV>
                <wp:extent cx="4180840" cy="354330"/>
                <wp:effectExtent l="76200" t="76200" r="0" b="0"/>
                <wp:wrapNone/>
                <wp:docPr id="1" name="Frame1"/>
                <a:graphic xmlns:a="http://schemas.openxmlformats.org/drawingml/2006/main">
                  <a:graphicData uri="http://schemas.microsoft.com/office/word/2010/wordprocessingShape">
                    <wps:wsp>
                      <wps:cNvSpPr txBox="1"/>
                      <wps:spPr>
                        <a:xfrm>
                          <a:off x="0" y="0"/>
                          <a:ext cx="4257040" cy="43053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5.2pt;height:33.9pt;mso-wrap-distance-left:9.05pt;mso-wrap-distance-right:9.05pt;mso-wrap-distance-top:0pt;mso-wrap-distance-bottom:0pt;margin-top:-9.8pt;mso-position-vertical-relative:text;margin-left:76pt;mso-position-horizontal-relative:text">
                <v:shadow on="t" color="#808080" offset="-6pt,-6pt"/>
                <v:textbox>
                  <w:txbxContent>
                    <w:p>
                      <w:pPr>
                        <w:pStyle w:val="Normal"/>
                        <w:rPr/>
                      </w:pPr>
                      <w:r>
                        <w:rPr/>
                      </w:r>
                    </w:p>
                  </w:txbxContent>
                </v:textbox>
                <w10:wrap type="none"/>
              </v:rect>
            </w:pict>
          </mc:Fallback>
        </mc:AlternateContent>
      </w:r>
    </w:p>
    <w:p>
      <w:pPr>
        <w:pStyle w:val="Normal"/>
        <w:rPr>
          <w:rFonts w:ascii="Georgia" w:hAnsi="Georgia" w:cs="Georgia"/>
          <w:b/>
          <w:b/>
          <w:sz w:val="24"/>
        </w:rPr>
      </w:pPr>
      <w:r>
        <w:rPr>
          <w:rFonts w:cs="Georgia" w:ascii="Georgia" w:hAnsi="Georgia"/>
          <w:b/>
          <w:sz w:val="24"/>
        </w:rPr>
      </w:r>
    </w:p>
    <w:p>
      <w:pPr>
        <w:pStyle w:val="Normal"/>
        <w:rPr>
          <w:sz w:val="24"/>
        </w:rPr>
      </w:pPr>
      <w:r>
        <w:rPr>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 Contexto. </w:t>
      </w:r>
      <w:r>
        <w:rPr>
          <w:rFonts w:cs="Times New Roman" w:ascii="Times New Roman" w:hAnsi="Times New Roman"/>
          <w:sz w:val="24"/>
        </w:rPr>
        <w:t xml:space="preserve">Todo el capítulo 15 se fundamenta en la información que el evangelista nos da al comienzo: </w:t>
      </w:r>
      <w:r>
        <w:rPr>
          <w:rFonts w:cs="Times New Roman" w:ascii="Times New Roman" w:hAnsi="Times New Roman"/>
          <w:i/>
          <w:sz w:val="24"/>
        </w:rPr>
        <w:t>"Todos los publícanos y pe</w:t>
        <w:softHyphen/>
        <w:t>cadores se acercaban a Jesús para oír. Los fariseos y los maes</w:t>
        <w:softHyphen/>
        <w:t xml:space="preserve">tros de la ley murmuraban: 'Éste anda con pecadores y come con ellos'" </w:t>
      </w:r>
      <w:r>
        <w:rPr>
          <w:rFonts w:cs="Times New Roman" w:ascii="Times New Roman" w:hAnsi="Times New Roman"/>
          <w:sz w:val="24"/>
        </w:rPr>
        <w:t xml:space="preserve">(15,1). Jesús  quiere dejar claras las cosas ante quienes le censuran por su interés por los pecadores públicos (y por ello despreciados) y de su amistad con ellos (15,1-3). Lo mismo sucedía en la época de Lucas. Los paganos se acercaban a las comunidades y querían entrar y participar. Muchos hermanos judíos murmuraban. Creían que recibirlos iba en contra de la enseñanza de Jesús. Las tres parábolas les ayudaban a darse cuenta que no. Las tres están unidas entre sí por el mismo tema: algo valioso que fue perdido y es recuperado. Las tres terminan en alegría y fiesta por el reencuentro.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2. La imagen de Dios.</w:t>
      </w:r>
      <w:r>
        <w:rPr>
          <w:rFonts w:cs="Times New Roman" w:ascii="Times New Roman" w:hAnsi="Times New Roman"/>
          <w:sz w:val="24"/>
        </w:rPr>
        <w:t xml:space="preserve"> El texto de hoy nos presenta tres parábolas para ayudarnos a profundizar en la imagen de Dios. La imagen que una persona tiene de Dios influye mucho en su modo de pensar y de obrar. Por ejemplo, la imagen de Dios, juez severo, da miedo y vuelve a la persona muy sumisa y pasiva o rebelde. La imagen patriarcal de Dios, o sea, Dios patrón, amo, fue y todavía es usada para legitimar las relaciones de poder y dominio, tanto en la sociedad como en la Iglesia, en la familia como en la comunidad. En tiempos de Jesús, la idea que la gente tenía de Dios era la de uno muy distante, severo, juez que amenazaba con el castigo. Jesús revela una nueva imagen de Dios: Dios Padre, lleno de ternura con toda la gente y con cada persona en particular. Y esto es lo que las tres parábolas nos quieren comunicar. El capítulo 15 de Lucas es un punto central del largo camino de Jesús a Jerusalén. En esta zona céntrica se encuentra el texto que nos explica la naturaleza más íntima del Dios de Jesús: la ternura y la misericordia. Jesús, durante el viaje, enseña a sus seguidores a ser discípulos/as, pero en el centro de su enseñanza coloca la descripción del rostro de Dios. Si nos fijamos, veremos que el auténtico protagonista no es el hijo menor o mayor, sino el padre. Viendo cómo actúa el padre percibimos la manera de ser de Dios: Padre de ternura y de misericordia. Las comunidades cristianas deben mostrar ese rostro de Di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3. Perspectiva misionera. </w:t>
      </w:r>
      <w:r>
        <w:rPr>
          <w:rFonts w:cs="Times New Roman" w:ascii="Times New Roman" w:hAnsi="Times New Roman"/>
          <w:sz w:val="24"/>
        </w:rPr>
        <w:t xml:space="preserve">Lucas presenta tres parábolas sobre la ternura de Dios. El evangelista subraya dos ideas centrales: la iniciativa de Dios y su alegría por el encuentro con el que está lejos. </w:t>
      </w:r>
    </w:p>
    <w:p>
      <w:pPr>
        <w:pStyle w:val="Normal"/>
        <w:jc w:val="both"/>
        <w:rPr/>
      </w:pPr>
      <w:r>
        <w:rPr>
          <w:rFonts w:cs="Times New Roman" w:ascii="Times New Roman" w:hAnsi="Times New Roman"/>
          <w:sz w:val="24"/>
        </w:rPr>
        <w:t xml:space="preserve">Buscar la oveja extraviada y la dracma perdida, salir al encuentro del hijo que regresa, implica dejar lo que ya se tiene. No es descuido o falta de consideración. Ante la protesta del hijo que permaneció con él, el padre le dice: </w:t>
      </w:r>
      <w:r>
        <w:rPr>
          <w:rFonts w:cs="Times New Roman" w:ascii="Times New Roman" w:hAnsi="Times New Roman"/>
          <w:i/>
          <w:sz w:val="24"/>
        </w:rPr>
        <w:t>"tú siempre estás conmigo, y todo lo mío es tuyo";</w:t>
      </w:r>
      <w:r>
        <w:rPr>
          <w:rFonts w:cs="Times New Roman" w:ascii="Times New Roman" w:hAnsi="Times New Roman"/>
          <w:sz w:val="24"/>
        </w:rPr>
        <w:t xml:space="preserve"> su solicitud por el hijo que dejó la casa paterna es preocupación por quien más nos necesita (15,31). Significa también no limitarse a conservar, sino ir hacia lo incierto. Se trata de un impulso misionero sin el cual la Iglesia no es fiel signo del Reino en la historia. Lo decisivo para la Iglesia no es sobrevivir, sino servir. Tiene que encontrar siempre nuevos cami</w:t>
        <w:softHyphen/>
        <w:t>nos para anunciar el Evangelio, y no tener miedo de salir de la seguridad del hogar y la comunidad para ir con humildad al encuentro de quienes no se reconocen cristianos. O tal vez, en búsqueda de aquellas personas que se alejaron por el mal testimonio que hemos dado como Iglesia y cristianos. ¡Hay tantos hermanos/as que faltan...! ¡Falta tanto interés por ir a su búsqueda y recibirlos con amor y misericordia a su vuelta...! No es extraño que, con esa estrategia de conservar y cuidar lo que tenemos, antes o después lo perdamos to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4. La alegría del reencuentro: </w:t>
      </w:r>
      <w:r>
        <w:rPr>
          <w:rFonts w:cs="Times New Roman" w:ascii="Times New Roman" w:hAnsi="Times New Roman"/>
          <w:sz w:val="24"/>
        </w:rPr>
        <w:t>La gratuidad del amor de Dios es algo central. Y es la fuente de la alegría. En las tres parábolas, el encuentro implica perdón y alegría. El gozo está en la capacidad de recibir y amar a quien, por una u otra razón, no es de los nuestros. Perdonar es dar vida, es recibirla también. (15,24). De ahí la alegría. De esa alegría en el Espíritu nos privamos cuando encerrados en nuestros miedos y resentimientos no salimos a aprender de otras personas lo que hay que aprender, a perdonar lo que ha de ser perdonado, a respetar lo que debe ser respetado. El volvernos a encontrar con aquel de quien nos hemos alejado, ya sea de Dios o de un hermano, es siempre una gran alegrí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he-IL"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3:30:00Z</dcterms:created>
  <dc:creator>Centor</dc:creator>
  <dc:description/>
  <dc:language>en-US</dc:language>
  <cp:lastModifiedBy>Centor</cp:lastModifiedBy>
  <dcterms:modified xsi:type="dcterms:W3CDTF">2015-01-09T14:38:00Z</dcterms:modified>
  <cp:revision>1</cp:revision>
  <dc:subject/>
  <dc:title/>
</cp:coreProperties>
</file>