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eorgia" w:ascii="Georgia" w:hAnsi="Georgia"/>
          <w:b/>
          <w:sz w:val="24"/>
        </w:rPr>
        <w:t xml:space="preserve">PARA PROFUNDIZAR MÁS EN LUCAS 9, 18-24 </w:t>
      </w:r>
      <w:r>
        <mc:AlternateContent>
          <mc:Choice Requires="wps">
            <w:drawing>
              <wp:anchor behindDoc="1" distT="0" distB="0" distL="114935" distR="114935" simplePos="0" locked="0" layoutInCell="0" allowOverlap="1" relativeHeight="2">
                <wp:simplePos x="0" y="0"/>
                <wp:positionH relativeFrom="column">
                  <wp:posOffset>1064895</wp:posOffset>
                </wp:positionH>
                <wp:positionV relativeFrom="paragraph">
                  <wp:posOffset>-46990</wp:posOffset>
                </wp:positionV>
                <wp:extent cx="4131945" cy="354330"/>
                <wp:effectExtent l="76200" t="76200" r="0" b="0"/>
                <wp:wrapNone/>
                <wp:docPr id="1" name="Frame1"/>
                <a:graphic xmlns:a="http://schemas.openxmlformats.org/drawingml/2006/main">
                  <a:graphicData uri="http://schemas.microsoft.com/office/word/2010/wordprocessingShape">
                    <wps:wsp>
                      <wps:cNvSpPr txBox="1"/>
                      <wps:spPr>
                        <a:xfrm>
                          <a:off x="0" y="0"/>
                          <a:ext cx="4208145" cy="43053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33.9pt;mso-wrap-distance-left:9.05pt;mso-wrap-distance-right:9.05pt;mso-wrap-distance-top:0pt;mso-wrap-distance-bottom:0pt;margin-top:-9.7pt;mso-position-vertical-relative:text;margin-left:77.85pt;mso-position-horizontal-relative:text">
                <v:shadow on="t" color="#808080" offset="-6pt,-6p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eorgia" w:hAnsi="Georgia" w:cs="Georgia"/>
          <w:b/>
          <w:b/>
          <w:sz w:val="24"/>
        </w:rPr>
      </w:pPr>
      <w:r>
        <w:rPr>
          <w:rFonts w:cs="Georgia" w:ascii="Georgia" w:hAnsi="Georgia"/>
          <w:b/>
          <w:sz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pPr>
      <w:r>
        <w:rPr>
          <w:rFonts w:cs="Times New Roman" w:ascii="Times New Roman" w:hAnsi="Times New Roman"/>
          <w:sz w:val="24"/>
          <w:szCs w:val="24"/>
        </w:rPr>
        <w:t>Querido(a) Animador(a): Sugerimos seguir la siguiente pauta al iniciar este encuentro: Compartir sobre lo que le pasó a la gente en su diario vivir durante la semana. ¿Cómo he experimentado a Jesús en lo que he vivido? ¿Qué ha hecho Cristo en mi vida? ¿Qué he hecho esta semana para extender el Reino de Dio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pPr>
      <w:r>
        <w:rPr>
          <w:rFonts w:cs="Times New Roman" w:ascii="Times New Roman" w:hAnsi="Times New Roman"/>
          <w:b/>
          <w:sz w:val="24"/>
          <w:szCs w:val="24"/>
        </w:rPr>
        <w:t xml:space="preserve">Opiniones y Confesión de Pedro (Lc 9, 18-20). </w:t>
      </w:r>
      <w:r>
        <w:rPr>
          <w:rFonts w:cs="Times New Roman" w:ascii="Times New Roman" w:hAnsi="Times New Roman"/>
          <w:sz w:val="24"/>
          <w:szCs w:val="24"/>
        </w:rPr>
        <w:t>Ya cercano el final del ministerio de Jesús en Galilea, es normal que su fama se haya extendido por toda la región. Sin embargo, queda en Jesús una duda: ¿Habrá comprendido la gente, las multitudes que lo han visto y oído, quién es Él, en definitiva? ¿Dónde están, qué se han hecho, a qué se dedican tantos que lo han escuchado? ¿En qué ha influido el mensaje proclamado por Él y los signos que ha realizado? Pero la mayor preocupación para Jesús es lo que piensan sus discípulos, esos que llevan un tiempo caminando, experimentando y viviendo con Él. Por eso les pregunta, después de escuchar las opiniones de la gente sobre él, directamente a ellos: Y ustedes, ¿quién dicen que soy yo? (Lc 9, 20) ¿Qué responden los doce? Pedro responde por todos. Para ellos, Jesús es el Mesías de Dios, el Ungido. La pregunta directa es también un cuestionamiento que nos hace a nosotros. Veintiún siglos de historia de Jesús y del cristianismo y frecuentemente el mundo confunde su figura, su mensaje, su obra.</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pPr>
      <w:r>
        <w:rPr>
          <w:rFonts w:cs="Times New Roman" w:ascii="Times New Roman" w:hAnsi="Times New Roman"/>
          <w:b/>
          <w:sz w:val="24"/>
          <w:szCs w:val="24"/>
        </w:rPr>
        <w:t xml:space="preserve">Primer anuncio de la pasión y resurrección. </w:t>
      </w:r>
      <w:r>
        <w:rPr>
          <w:rFonts w:cs="Times New Roman" w:ascii="Times New Roman" w:hAnsi="Times New Roman"/>
          <w:sz w:val="24"/>
          <w:szCs w:val="24"/>
        </w:rPr>
        <w:t>Jesús pasa de inmediato a exponer el destino que le espera y las implicaciones que ello tiene para la vida de sus discípulos. Quien quiera seguirlo no puede evadir el camino que Él mismo está trazando. El verdadero discípulo tiene que asumir como propio el proyecto y el camino del Maestro: se niega a sí mismo, es decir, no actúa por capricho ni acomoda la realidad a sus propios interese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before="0" w:after="200"/>
        <w:contextualSpacing/>
        <w:jc w:val="both"/>
        <w:rPr/>
      </w:pPr>
      <w:r>
        <w:rPr>
          <w:rFonts w:cs="Times New Roman" w:ascii="Times New Roman" w:hAnsi="Times New Roman"/>
          <w:b/>
          <w:sz w:val="24"/>
          <w:szCs w:val="24"/>
        </w:rPr>
        <w:t>Tú sí que eres el Mesías.</w:t>
      </w:r>
      <w:r>
        <w:rPr>
          <w:rFonts w:cs="Times New Roman" w:ascii="Times New Roman" w:hAnsi="Times New Roman"/>
          <w:sz w:val="24"/>
          <w:szCs w:val="24"/>
        </w:rPr>
        <w:t xml:space="preserve"> Cuando Jesús preguntó quién decía la gente que era Él, los Apóstoles respondieron de manera simple. La gente lo veía como a un gran profeta, como el austero Juan Bautista, compañero de Jesús, que había enfrentado a las autoridades políticas y religiosas poco tiempo antes. Bien podía ser el mismo Juan resucitado. O como Elías, el que había anunciado los grandes cambios de Israel y la manifestación de Yavhé. O veían en él a un gran profeta. El pueblo vivía en una situación difícil y esperaba cambios… En Israel estos cambios siempre habían llegado de mano de los profetas. A una pregunta más directa Pedro respondió: “Tú eres el Mesías”. Gran confesión de fe, al menos, en teoría. Porque, detrás de esa palabra, cada uno siguió entendiendo lo que por Mesías ya tenía en la cabeza. Unos pensaban en un rey temporal y liberador del yugo romano; otros, un profeta mesiánico que llevaría al pueblo a un esplendor en la tierra prometida; otros un nuevo David o Salomón… Mesías era una palabra cargada de promesas, y en la cual cada uno ponía sus sueños. Los mismos Apóstoles recibieron de Jesús varios reproches, hasta después de la resurrección, porque aún soñaban con un poder de este mundo, y una escalera de peldaños para destacar como autoridad… Poder y dinero van siempre de la mano. Por eso, les cayó como un balde de agua helada la orden terminante de hacer silencio, y más frías las palabras sobre su futuro mesiánico: sufrimientos, condena y muerte… Para Jesús ser Mesías significa entregar su vida para el perdón, vida y salvación de todos. Los que  quieran seguirlo tienen que estar dispuestos a la misma suerte por el bien y salvación de la humanid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53:00Z</dcterms:created>
  <dc:creator>José Ramón</dc:creator>
  <dc:description/>
  <cp:keywords/>
  <dc:language>en-US</dc:language>
  <cp:lastModifiedBy>José Ramón</cp:lastModifiedBy>
  <dcterms:modified xsi:type="dcterms:W3CDTF">2015-09-21T20:26:00Z</dcterms:modified>
  <cp:revision>4</cp:revision>
  <dc:subject/>
  <dc:title/>
</cp:coreProperties>
</file>