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750</wp:posOffset>
                </wp:positionV>
                <wp:extent cx="4312920" cy="372110"/>
                <wp:effectExtent l="76200" t="76200" r="0" b="0"/>
                <wp:wrapNone/>
                <wp:docPr id="1" name="Frame1"/>
                <a:graphic xmlns:a="http://schemas.openxmlformats.org/drawingml/2006/main">
                  <a:graphicData uri="http://schemas.microsoft.com/office/word/2010/wordprocessingShape">
                    <wps:wsp>
                      <wps:cNvSpPr txBox="1"/>
                      <wps:spPr>
                        <a:xfrm>
                          <a:off x="0" y="0"/>
                          <a:ext cx="4389120" cy="4483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5.3pt;mso-wrap-distance-left:9.05pt;mso-wrap-distance-right:9.05pt;mso-wrap-distance-top:0pt;mso-wrap-distance-bottom:0pt;margin-top:-3.5pt;mso-position-vertical-relative:text;margin-left:68.15pt;mso-position-horizontal:center;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Georgia" w:hAnsi="Georgia" w:cs="Georgia"/>
          <w:b/>
          <w:b/>
          <w:sz w:val="24"/>
        </w:rPr>
      </w:pPr>
      <w:r>
        <w:rPr>
          <w:rFonts w:cs="Georgia" w:ascii="Georgia" w:hAnsi="Georgia"/>
          <w:b/>
          <w:sz w:val="24"/>
        </w:rPr>
        <w:t>PARA PROFUNDIZAR MÁS EN LUCAS 7, 36 – 8, 3</w:t>
      </w:r>
    </w:p>
    <w:p>
      <w:pPr>
        <w:pStyle w:val="Normal"/>
        <w:rPr>
          <w:rFonts w:ascii="Georgia" w:hAnsi="Georgia" w:cs="Georgia"/>
          <w:b/>
          <w:b/>
          <w:sz w:val="24"/>
        </w:rPr>
      </w:pPr>
      <w:r>
        <w:rPr>
          <w:rFonts w:cs="Georgia" w:ascii="Georgia" w:hAnsi="Georgia"/>
          <w:b/>
          <w:sz w:val="24"/>
        </w:rPr>
      </w:r>
    </w:p>
    <w:p>
      <w:pPr>
        <w:pStyle w:val="Normal"/>
        <w:rPr>
          <w:sz w:val="24"/>
        </w:rPr>
      </w:pPr>
      <w:r>
        <w:rPr>
          <w:sz w:val="24"/>
        </w:rPr>
      </w:r>
    </w:p>
    <w:p>
      <w:pPr>
        <w:pStyle w:val="Normal"/>
        <w:jc w:val="both"/>
        <w:rPr/>
      </w:pPr>
      <w:r>
        <w:rPr>
          <w:rFonts w:cs="Times New Roman" w:ascii="Times New Roman" w:hAnsi="Times New Roman"/>
          <w:b/>
          <w:sz w:val="24"/>
        </w:rPr>
        <w:t>1. Contexto literario e histórico del texto:</w:t>
      </w:r>
      <w:r>
        <w:rPr>
          <w:rFonts w:cs="Times New Roman" w:ascii="Times New Roman" w:hAnsi="Times New Roman"/>
          <w:sz w:val="24"/>
        </w:rPr>
        <w:t xml:space="preserve"> En el capítulo 7 de su Evangelio, Lucas describe las cosas nuevas y sorprendentes que salen del pueblo a partir del anuncio que Jesús hace del Reino de Dios. En Cafarnaún, elogia la fe del extranjero (Lc 7,1-10). En Naín resucita al hijo de la viuda (Lc 7,11-17). Con todo esto, sorprende a los judíos, que no estaban acostumbrados a que la Buena Noticia llegara a los no judíos. Y en el texto de hoy (Lc 7,36 a 8,13), otra novedad comienza a sorprender: El comportamiento de Jesús hacia las mujeres. En tiempos del Nuevo Testamento, en Palestina, la mujer vivía marginada. No participaba de la sinagoga, no podía hacer de testigo en la vida pública. Pero desde el siglo IV antes de Cristo había muchas mujeres que resistían con</w:t>
        <w:softHyphen/>
        <w:t>tra la exclusión, como vemos en la historia de Judit, Ester, Ruth, Noemí, Susana, y otras mujeres. Esta resistencia de las mujeres encontró eco en Jesús. En el episodio de la mujer del ungüento (Lc 7,36-50) aparecen tanto el inconformismo y la resistencia de las mujeres, como la acogida de Jesús hacia ellas. En la descripción de la comunidad que crece en torno a Jesús (Lc 8,1-3), vemos a hombres y mujeres reunidos alrededor de Jesús, en igualdad de condiciones, como discípulos y discípu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El Evangelio de Lucas fue considerado siempre el Evangelio de las mujeres. </w:t>
      </w:r>
      <w:r>
        <w:rPr>
          <w:rFonts w:cs="Times New Roman" w:ascii="Times New Roman" w:hAnsi="Times New Roman"/>
          <w:sz w:val="24"/>
        </w:rPr>
        <w:t>Lucas es quien más habla del trato de Jesús con las mujeres. La novedad, la Buena Noticia de Dios para las mujeres está en la conducta de Jesús hacia ellas: Jesús las toca y se deja tocar de ellas sin miedo a ser contaminado (Lc 7,39; 8,54); a diferencia con los otros maestros de su época, Jesús acepta a las mujeres como seguidoras y discípulas (Lc 8,2-3). La fuerza liberadora de Dios, que obra en Jesús, hace que la mujer se levante y asuma su dignidad (Lc 13,13). Jesús es sensible a los sufrimientos de la viuda y se solidariza con su dolor (Lc 7,13). El trabajo de la mujer que prepara el alimento es visto por Jesús como signo del Reino (Lc 13,20-21). La viuda que lucha por sus derechos se convierte en modelo de oración (Lc 18,1-8). La viuda pobre que comparte sus pocos bienes con otros es modelo de entrega y dedicación (Lc 21,1.4). En una época en la que el testimonio de la mujer no se consideraba válido, Jesús escoge a las mujeres como testigos de su muerte (Lc 23,49), de su sepultura (Lc 23,55-56) y resurrección (Lc 24,1-11.22-24). Lucas nos da una gran lección porque es el único evangelista que nos muestra esta sorprendente libertad manifestada por Jesús al incorporar muchas mujeres a su grupo de discípulos(as). Hoy las mujeres se han convertido en la piedra angular de muchas comunidades que realizan su tarea evangelizadora en el mundo. Y es necesario que la iglesia revise su teología de la mujer y los papeles y funciones en la igle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Amor y perdón:</w:t>
      </w:r>
      <w:r>
        <w:rPr>
          <w:rFonts w:cs="Times New Roman" w:ascii="Times New Roman" w:hAnsi="Times New Roman"/>
          <w:sz w:val="24"/>
        </w:rPr>
        <w:t xml:space="preserve"> Jesús hace una defensa plena de respeto, y por eso mismo liberadora, de la mujer pecadora y arrepentida ante el fariseo Simón. Simón, descubierto en su mal pensamiento sobre Jesús y la mujer, es llevado a decir: amará más "aquél a quién (se) le perdonó más" (vs.43). </w:t>
      </w:r>
      <w:r>
        <w:rPr>
          <w:rFonts w:cs="Times New Roman" w:ascii="Times New Roman" w:hAnsi="Times New Roman"/>
          <w:spacing w:val="-3"/>
          <w:sz w:val="24"/>
        </w:rPr>
        <w:t xml:space="preserve">Partiendo de su respuesta Jesús le dice que Dios no juzga como los seres humanos. El tiene otros criterios para mirar la realidad. Para el fariseo Simón el mundo se divide entre buenos y malos, justos y pecadores. Según esta mentalidad,  Dios ama a los buenos y no quiere a los pecadores; Dios se aparta de los pecadores. </w:t>
      </w:r>
      <w:r>
        <w:rPr>
          <w:rFonts w:cs="Times New Roman" w:ascii="Times New Roman" w:hAnsi="Times New Roman"/>
          <w:sz w:val="24"/>
        </w:rPr>
        <w:t>Jesús explica que para Dios no es así. La mujer, "una pecadora pública" y, por tanto, socialmente despreciada y marginada, se convierte en ejemplo de conversión y de actitud arrepentida porque ha aceptado el perdón gratuito del Señor. Varias cosas deja clara la respuesta de Jesús: 1º) el perdón viene gratuitamente del amor misericor</w:t>
        <w:softHyphen/>
        <w:t xml:space="preserve">dioso de Dios, que se adelanta y es motivo del arrepentimiento humano; 2º) El perdón es obra del amor gratuito de Dios pero, una vez recibido, compromete a amar (vs.47); 3º) El perdón de Dios no es un simple borrón y cuenta nueva, sino una invitación y fortaleza para entrar en una relación nueva con Dios, basada en el amor. El perdón de Dios libera, nos hace libres y capaces de amar. </w:t>
      </w:r>
      <w:r>
        <w:rPr>
          <w:rFonts w:cs="Times New Roman" w:ascii="Times New Roman" w:hAnsi="Times New Roman"/>
          <w:spacing w:val="-3"/>
          <w:sz w:val="24"/>
        </w:rPr>
        <w:t>En medio de una sociedad en la que hay mucha violencia y venganza</w:t>
      </w:r>
      <w:r>
        <w:rPr>
          <w:rFonts w:cs="Times New Roman" w:ascii="Times New Roman" w:hAnsi="Times New Roman"/>
          <w:sz w:val="24"/>
        </w:rPr>
        <w:t>, deberíamos reflexionar en la eficacia del perdón, pero no como signo de debilidad e impoten</w:t>
        <w:softHyphen/>
        <w:t>cia, sino como expresión de un amor capaz de hacer nacer  nuevas conductas que construyan una auténtica justicia y paz</w:t>
      </w:r>
      <w:r>
        <w:rPr>
          <w:rFonts w:cs="Times New Roman" w:ascii="Times New Roman" w:hAnsi="Times New Roman"/>
          <w:spacing w:val="-3"/>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58:00Z</dcterms:created>
  <dc:creator>Centor</dc:creator>
  <dc:description/>
  <dc:language>en-US</dc:language>
  <cp:lastModifiedBy>Centor</cp:lastModifiedBy>
  <dcterms:modified xsi:type="dcterms:W3CDTF">2014-01-04T01:22:00Z</dcterms:modified>
  <cp:revision>2</cp:revision>
  <dc:subject/>
  <dc:title/>
</cp:coreProperties>
</file>